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231, DE 30 DE OUTUBRO DE 2001</w:t>
      </w:r>
    </w:p>
    <w:p>
      <w:pPr>
        <w:pStyle w:val="TextBodyIndent"/>
        <w:rPr/>
      </w:pPr>
      <w:r>
        <w:rPr/>
        <w:t>Institui a Medalha Rosa da Solidariedade do Fundo Social de Solidariedade do Estado de São Paulo - FUSSESP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à vista da manifestação do Conselho Estadual de Honrarias e Mérito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expressiva contribuição de personalidades civis e militares e de instituições públicas e privadas ao Fundo Social de Solidariedade do Estado de São Paulo - FUSSESP na prestação de serviços à comunidade paulista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o Estado tem o dever de reconhecer a relevância dessa contribuiçã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a a Medalha Rosa da Solidariedade do Fundo Social de Solidariedade do Estado de São Paulo - FUSSESP, destinada a homenagear personalidades civis e militares, instituições públicas e privadas, que tenham contribuído para com o Fundo Social de Solidariedade do Estado de São Paulo - FUSSESP ou, de algum modo, prestado relevantes serviços à população paulista, tornando-se pois, merecedoras de especial destaqu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Medalha ora instituí da é constituíd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no anverso, por uma rosa heráldica (cinco pétalas) de 35mm (trinta e cinco milímetros), toda de goles (vermelho), perfilada e abotoada de ouro, com pontas de sinople (verde). O botão de ouro é formado de uma segunda camada de pétalas, tendo ao centro o Brasão de Armas do Estado de São Paulo, com seus metais e esmaltes próprios, sendo circundado pela inscrição "SOLIDARIEDADE", em caracteres versais maiúsculos, de goles (vermelho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no reverso, em chefe, em caracteres versais maiúsculos, a denominação da condecoração "ROSA DA SOLIDARIEDADE" e em ponta, espaço para aposição por gravação do nome do agraciado. Na orla, em sua parte superior, em caracteres versais maiúsculos, a inscrição "GOVERNO DO ESTADO DE SÃO PAULO", e em sua parte inferior, "FUNDO SOCIAL DE SOLIDARIEDADE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 medalha pende de uma fita de gorgorão de seda chamalotada, com 35mm (trinta e cinco milímetros) de largu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as cores, em número de 3 (três), cada uma com igual dimensão, obedecerão a seguinte ordem da destra para a sinistra, esmalte goles (vermelho), metal prata (branco) e esmalte sable (preto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companharão a medalha, a miniatura, a barreta, a roseta, uma plaqueta explicativa, contendo apresentação, histórico da medalha e o número do decreto de sua instituição, e o respectivo diploma.</w:t>
      </w:r>
    </w:p>
    <w:p>
      <w:pPr>
        <w:pStyle w:val="Recuodecorpodetexto2"/>
        <w:rPr/>
      </w:pPr>
      <w:r>
        <w:rPr/>
        <w:t>§ 2º - A barreta e a roseta, além de refletir as cores da fita da medalha, terão sobre o seu centro uma pequena rosa, para diferenciar de outras condecorações.</w:t>
      </w:r>
    </w:p>
    <w:p>
      <w:pPr>
        <w:pStyle w:val="Recuodecorpodetexto2"/>
        <w:rPr/>
      </w:pPr>
      <w:r>
        <w:rPr/>
        <w:t>§ 3º - O diploma terá as características e dizeres a serem estabelecidos pelo Presidente do Fundo Social de Solidariedade do Estado de São Paulo - FUSSESP, ouvido o Conselho Deliberativo daquele Fun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Medalha Rosa da Solidariedade do Fundo Social de Solidariedade do Estado de São Paulo - FUSSESP, será concedida por decreto do Governador do Estado, mediante proposta apresentada pelo Presidente do Fundo Social de Solidariedade do Estado de São Paulo - FUSSESP, ouvido o Conselho Deliberativo daquele Fun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Feita a indicação, será a mesma encaminhada ao Conselho Estadual de Honrarias e Mérito, que se manifestará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indicação deverá ser fundamentada, bem como acompanhada do "curriculum vitae" do indic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A medalha poderá ser concedida a título póstum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362, de 13 de novembro de 2007</w:t>
      </w:r>
    </w:p>
    <w:p>
      <w:pPr>
        <w:pStyle w:val="Recuodecorpodetexto3"/>
        <w:rPr/>
      </w:pPr>
      <w:r>
        <w:rPr/>
        <w:t>"Artigo 3º-A - O Governador do Estado, o Secretário-Chefe da Casa Civil e a Presidente do Conselho Deliberativo do Fundo de Solidariedade e Desenvolvimento Social e Cultural do Estado de São Paulo serão detentores da Medalha Rosa da Solidariedade do Fundo de Solidariedade e Desenvolvimento Social e Cultural do Estado de São Paulo, desde a investidura em seus cargos e funçã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ncerrado o processo, o Conselho Estadual de Honrarias e Mérito encaminhará a proposta ao Secretário do Governo e Gestão Estratégica, que submeterá o assunto à decisão do Governador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Publicado o decreto de concessão da honraria, será preenchido o diploma correspondente, que irá assinado pelo Presidente do Fundo Social de Solidariedade do Estado de São Paulo - FUSS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As concessões disciplinadas neste decreto serão registradas em livro próprio, que ficará sob a custódia do Fundo Social de Solidariedade do Estado de São Paulo - FUSS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 entrega da láurea poderá ser feita a qualquer tempo e em qualquer local, pelo Presidente do Fundo Social de Solidariedade do Estado de São Paulo - FUSSESP, ou por quem for designado para representá-lo, em cerimônia, de preferência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Será cassada a condecoração do agraciado que praticar qualquer ato contrário à dignidade e ao espírito da honra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cassação se fará mediante a apuração sumária que correrá no Conselho Estadual de Honrarias e Méri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Decretada a cassação, deverão ser devolvidos a venera e seus complementos, sob pena de apreens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As despesas decorrentes da execução deste decreto correrão à conta das dotações próprias do orçamento-programa do Fundo Social de Solidariedade do Estado de São Paulo - FUSS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0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1:00Z</dcterms:created>
  <dc:creator>prodesp</dc:creator>
  <dc:description/>
  <dc:language>en-US</dc:language>
  <cp:lastModifiedBy>prodesp</cp:lastModifiedBy>
  <dcterms:modified xsi:type="dcterms:W3CDTF">2007-11-19T12:35:00Z</dcterms:modified>
  <cp:revision>2</cp:revision>
  <dc:subject/>
  <dc:title>DECRETO Nº 46</dc:title>
</cp:coreProperties>
</file>