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13, DE 16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Padroniza a pintura externa dos meios de transporte da Polícia Civil do Estado de São Paul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s meios de transporte utilizados pela Polícia Civil do Estado de São Paulo, inclusive os oriundos de convênio, ajuste ou acordo, usarão as seguintes cores identificador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os veículos operacionais, embarcações e aeronaves, as cores vermelho cadiz e preta, no capô do motor, tampa do porta-malas e nas laterais do veículo, nestas, formando o mapa estilizado do Estado de São Paulo, a serem aplicadas sobre a pintura branca original do veículo, cor predomina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s veículos de apoio operacional, a cor preta que será destinada ao us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) do Grupo Armado de Repressão a Roubos e Assaltos - Garr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do Grupo Especial de Resgate - G.E.R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do Setor de Operações Especiais - S.O.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do Grupo de Operações Especiais - G.O.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s veículos que prestam serviços reservados, a cor de fabri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as motocicletas operacionais e as de apoio operacional, a cor preta aplicada em forma de faixas sobre a pintura branca, cor predomina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as motocicletas destinadas aos serviços reservados, a cor de fabri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Nos meios de transporte abrangidos por este decreto, será aplicada a logomarca da Polícia Civil a palavra "POLÍCIA" e grafismo característico, destinados a facilitar a visualização da logomarca da Instituição, devendo ainda, constar os seguintes dados identificado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indicação da subfro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indicação do Órgão Detent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dicação do número de patrimôn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disposto no "caput", não se aplica aos meios de transporte empregados em serviços reserv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 logomarca da Polícia Civil é composta por escudo ibérico, cortado, que simboliza a defesa contra ataques ou perigos; o primeiro brasão revela valor, coragem, ânimo bélico; com o contorno geográfico do Estado de São Paulo, e, brocante, um gládio arrematado por uma balança toda de prata, que expressa poder, força física e moral; o segundo, faixado de sable e prata e de sete peças. O escudo tem como suportes dois ramos de carvalho ao natural, que representa solidez, segurança, resistência ao desgaste provocado pela passagem do tempo; na parte superior é emoldurado com os dizeres "Polícia Civil" e na parte inferior é emoldurado com os dizeres "São Paulo", os caracteres de pra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Os veículos operacionais originariamente adquiridos nas cores preta e branca em conformidade com o disposto no inciso I do artigo 1º do Decreto nº 28.293, de 21 de março de 1988, assim deverão permanecer até o final de suas respectivas vidas úteis e conseqüente arrolamento para baixa definitiva da frota junto a Unidade Central de Transportes Intern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O Delegado Geral de Polícia baixará instruções complementares para a execu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As despesas decorrentes da execução deste decreto correrão por conta de dotação própria do orçamento vigente e suplementadas, se necess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Este decreto entra em vigor na data de sua publicação, ficando revogado o Decreto nº 28.293, de 21 de março de 1988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6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658, de 30 de març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8:00Z</dcterms:created>
  <dc:creator>CCIV-TMOliveira</dc:creator>
  <dc:description/>
  <dc:language>en-US</dc:language>
  <cp:lastModifiedBy>CCIV-TMOliveira</cp:lastModifiedBy>
  <dcterms:modified xsi:type="dcterms:W3CDTF">2010-03-31T13:55:00Z</dcterms:modified>
  <cp:revision>2</cp:revision>
  <dc:subject/>
  <dc:title>DECRETO Nº 51</dc:title>
</cp:coreProperties>
</file>