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08, DE 25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8.239, de 20 de julho de 2012, que disciplina a execução dos Plantões e dos Plantões em Estado de Disponibilidade de que tratam os artigos 1º a 9º da Lei Complementar nº 1.176, de 30 de maio de 2012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, GOVERNADOR DO ESTADO DE SÃO PAULO, no uso de suas atribuições legais e com fundamento no artigo 8º da Lei Complementar nº 1.176, de 30 de mai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1º – Os dispositivos adiante enumerados do Decreto nº 58.239, de 20 de julh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I – o artigo 2º: </w:t>
      </w: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Ver Decreto nº 62.545, de 17 de abril de 2017 (art.1º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2º – Fica fixado para as unidades de saúde, a que se refere o artigo 1º deste decreto, o limite máximo de 19.054 (dezenove mil e cinquenta e quatro) Plantões por mês, identificados por áreas, nos termos do § 3º do artigo 1º da Lei Complementar nº 1.176, de 30 de maio de 2012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 – 3.317 (três mil, trezentos e dezessete) Plantões na área “A” - onde as condições ambientais de trabalho são consideradas norm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 – 9.117 (nove mil, cento e dezessete) Plantões na área “B” – com excesso de demanda que requerem maior grau de iniciativa ou situadas em regiões com inadequada infraestrutura econômico-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I – 6.620 (seis mil, seiscentos e vinte) Plantões na área “C” – de difícil fixação do profissional em razão das peculiaridades das própri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Parágrafo único – A distribuição do limite máximo a que se refere o “caput” deste artigo por órgão e entidade fica estabelecida na conformidade do Anexo I que integra este decr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"Artigo 3º - Fica fixado para as unidades de saúde referidas no artigo 1º deste decreto o limite máximo de 3.486 (três mil, quatrocentos e oitenta e seis) Plantões em Estado de Disponibilidade por mês, distribuído por órgão e entidade na conformidade do Anexo II que integra este decret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2º – Em decorrência do disposto no artigo 1º, os Anexos do Decreto nº 58.239, de 20 de julho de 2012, ficam substituídos pelos Anexos I e II que integram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rtigo 3º – Este decreto entra em vigor no primeiro dia do mês subseqüente ao de sua publicação, ficando revogado o Decreto nº 60.732, de 18 de agost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Palácio dos Bandeirantes, 25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 xml:space="preserve">ANEXO I : 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Decreto nº 61.508, de 25 de setembro de 2015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8000"/>
          <w:sz w:val="22"/>
          <w:szCs w:val="22"/>
        </w:rPr>
        <w:t>(*) Ver Decreto nº 62.545, de 17 de abril de 2017 (art.2º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1440"/>
        <w:gridCol w:w="1260"/>
        <w:gridCol w:w="1413"/>
      </w:tblGrid>
      <w:tr>
        <w:trPr>
          <w:trHeight w:val="300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Plantã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Limite mensal - por Á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.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5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.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0.2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.8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4.4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3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7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9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.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9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6.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9.05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bCs/>
          <w:color w:val="008000"/>
          <w:sz w:val="22"/>
          <w:szCs w:val="22"/>
        </w:rPr>
      </w:pPr>
      <w:r>
        <w:rPr>
          <w:rFonts w:cs="Courier New" w:ascii="Helvetica" w:hAnsi="Helvetica"/>
          <w:b/>
          <w:bCs/>
          <w:color w:val="008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508, de 25 de setembro de 2015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777"/>
      </w:tblGrid>
      <w:tr>
        <w:trPr>
          <w:trHeight w:val="54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Plantão em Estado de Disponibilidad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/Autarqu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Limite mens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 da Saú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1.2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Hospital do Servidor Público Estadual “Francisco Morato de Oliveira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Secretaria da Administração Penitenciá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szCs w:val="16"/>
              </w:rPr>
              <w:t>3.486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4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7:00Z</dcterms:created>
  <dc:creator>prodesp</dc:creator>
  <dc:description/>
  <cp:keywords/>
  <dc:language>en-US</dc:language>
  <cp:lastModifiedBy>Tania Mara de Oliveira</cp:lastModifiedBy>
  <dcterms:modified xsi:type="dcterms:W3CDTF">2021-09-17T16:08:00Z</dcterms:modified>
  <cp:revision>7</cp:revision>
  <dc:subject/>
  <dc:title>DECRETO Nº 61</dc:title>
</cp:coreProperties>
</file>