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59.866, DE 2 DE DEZEMBRO DE 2013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Dispõe sobre a desativação da Secretaria de Desenvolvimento Metropolitano e dá providências correlata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GERALDO ALCKMIN, GOVERNADOR DO ESTADO DE SÃO PAULO, no uso de suas atribuições legais e diante da transferência das atribuições da Secretaria de Desenvolvimento Metropolitano para a Casa Civil, prevista no artigo 3º do Decreto nº 59.327, de 28 de junho de 2013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1º - Ficam transferidos, da Secretaria de Desenvolvimento Metropolitano para a Casa Civil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 - o Conselho de Desenvolvimento da Região Metropolitana de São Paul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I - o Conselho de Desenvolvimento da Região Metropolitana da Baixada Santista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II - o Conselho de Desenvolvimento da Região Metropolitana de Campina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V - o Conselho de Desenvolvimento da Região Metropolitana do Vale do Paraíba e Litoral Norte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V - o Conselho de Desenvolvimento da Aglomeração Urbana de Jundiaí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VI - o Conselho de Desenvolvimento da Aglomeração Urbana de Piracicaba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VII - a Unidade de Apoio aos Conselhos, com a denominação alterada para Unidade de Apoio aos Conselhos de Desenvolvimento das Regiões Metropolitanas e das Aglomerações Urbana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VIII - a Unidade de Articulação de Políticas Setoriais, com a denominação alterada para Unidade de Articulação de Políticas Setoriais de Desenvolvimento Metropolitano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2º - Fica transferida, da Secretaria de Desenvolvimento Metropolitano para a Casa Civil, a vinculação das entidades e dos fundos a seguir indicados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 - a Agência Metropolitana da Baixada Santista - AGEM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I - a Agência Metropolitana de Campinas - AGEMCAMP, juntamente com o Fundo de Desenvolvimento Metropolitano de Campinas - FUNDOCAMP a ela vinculad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II - a Empresa Paulista de Planejamento Metropolitano S.A. - EMPLASA, juntamente com o Fundo de Desenvolvimento da Região Metropolitana do Vale do Paraíba e Litoral Norte - FUNDOVALE a ela vinculad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V - o Fundo Metropolitano de Financiamento e Investimento - FUMEFI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V - o Fundo de Desenvolvimento da Região Metropolitana de São Paul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VI - o Fundo de Desenvolvimento Metropolitano da Baixada Santista - FUNDO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3º - Ficam extintas as seguintes unidades da Secretaria de Desenvolvimento Metropolitano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 - o Gabinete do Secretári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I - a Chefia de Gabinete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II - a Assessoria Técnic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V - o Grupo Setorial de Tecnologia da Informação e Comunicação - GSTIC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V - a Ouvidori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VI - a Comissão de Étic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VII - a Consultoria Jurídica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VIII - o Grupo Setorial de Planejamento, Orçamento e Finanças Pública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X - o Grupo de Comunicação e Event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X - o Departamento de Administraçã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XI - o Centro de Recursos Human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XII - o Centro de Gestão da Documentação Técnica e Administrativa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4º - Ficam criadas, na Casa Civil, diretamente subordinadas ao Titular da Pasta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 - a Subsecretaria de Assessoramento para Ações de Govern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I - a Subsecretaria de Desenvolvimento Metropolitan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Artigo 5º - Ficam acrescentados ao Decreto nº 51.991, de 18 de julho de 2007, os dispositivos adiante relacionados, com a seguinte redação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I - ao artigo 2º, o inciso XI-A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"XI-A- na área de desenvolvimento metropolitano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a) a elaboração e a implementação de programas, ações e projetos voltados ao cumprimento dos objetivos previstos no artigo 152 da Constituição Estadual, promovendo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1. a inclusão da territorialidade nos processos de elaboração de políticas pública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2. a criação e a revitalização de instituições que conjuguem as demandas metropolitanas e os interesses dos municípi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3. o fortalecimento da capacidade de gestão e da governabilidade das regiões metropolitanas e das aglomerações urbana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b) o assessoramento ao Governo do Estado, inclusive quanto à formulação de políticas públicas e à proposição de diretrize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c) a atuação de maneira harmônica com as demais Secretarias de Estado e outros órgãos e entidades da Administração Pública Estadual para a realização de objetivos comuns, auxiliando, também, na solução ou na prevenção de problema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d) o estímulo e o apoio à realização de estudos e pesquisas para a contínua melhoria da qualidade de vida nas regiões metropolitanas e nas aglomerações urbana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e) o fomento à capacitação e ao aperfeiçoamento de recursos humanos para as atividades afetas ao desenvolvimento metropolitano;"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II - ao artigo 3º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a) os incisos III-A a III-F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"III -A- Conselho de Desenvolvimento da Região Metropolitana de São Paul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III -B- Conselho de Desenvolvimento da Região Metropolitana da Baixada Santista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III -C- Conselho de Desenvolvimento da Região Metropolitana de Campina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III-D- Conselho de Desenvolvimento da Região Metropolitana do Vale do Paraíba e Litoral Norte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III -E- Conselho de Desenvolvimento da Aglomeração Urbana de Jundiaí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III -F- Conselho de Desenvolvimento da Aglomeração Urbana de Piracicaba;"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b) o inciso IX-A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"IX -A - Subsecretaria de Assessoramento para Ações de Governo;"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 xml:space="preserve">c) o inciso XIII-A: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"XIII -A- Subsecretaria de Desenvolvimento Metropolitano."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d) o § 1º-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"§ 1º-A - Os Conselhos previstos nos incisos III-A a III-F deste artigo integram a estrutura básica da Casa Civil sem prejuízo da legislação própria de cada um."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III - ao Capítulo VIII, a Seção II-A, com o artigo 118-A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"SEÇÃO II-A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Dos Conselhos de Desenvolvimento das Regiões Metropolitanas e das Aglomerações Urbana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 xml:space="preserve">Artigo 118-A - Os Conselhos de Desenvolvimento das Regiões Metropolitanas de São Paulo, da Baixada Santista, de Campinas e do Vale do Paraíba e Litoral Norte e os Conselhos de Desenvolvimento das Aglomerações Urbanas de Jundiaí e de Piracicaba são regidos pela legislação que lhes é própria.".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Artigo 6º - Os dispositivos do Decreto nº 51.991, de 18 de julho de 2007, adiante relacionados, passam a vigorar com a seguinte redação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I - do artigo 2º, o "caput" do inciso XII acrescentado pelo artigo 21 do Decreto nº 56.640, de 1º de janeiro de 2011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"XII - por intermédio da Imprensa Oficial do Estado S.A. - IMESP:"; (NR)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II - do artigo 3º, o § 3º acrescentado pelo artigo 21 do Decreto nº 56.640, de 1º de janeiro de 2011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"§ 3º - A Casa Civil tem, também, em sua alçada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1. as seguintes entidades vinculadas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a) Agência Metropolitana da Baixada Santista - AGEM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b) Agência Metropolitana de Campinas - AGEMCAMP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c) Empresa Paulista de Planejamento Metropolitano S.A. - EMPLAS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 xml:space="preserve">d) Imprensa Oficial do Estado S.A. - IMESP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2. os seguintes fundos vinculados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a) Fundo Metropolitano de Financiamento e Investimento - FUMEFI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b) Fundo de Desenvolvimento da Região Metropolitana de São Paul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c) Fundo de Desenvolvimento Metropolitano da Baixada Santista - FUND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3. o Fundo de Desenvolvimento Metropolitano de Campinas - FUNDOCAMP, vinculado à Agência Metropolitana de Campinas - AGEMCAMP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4. o Fundo de Desenvolvimento da Região Metropolitana do Vale do Paraíba e Litoral Norte - FUNDOVALE, vinculado à Empresa Paulista de Planejamento Metropolitano S.A. - EMPLASA."; (NR)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III - o artigo 135-A acrescentado pelo artigo 21 do Decreto nº 56.640, de 1º de janeiro de 2011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"Artigo 135-A - As Subsecretarias de Assessoramento para Ações de Governo, de Comunicação e de Desenvolvimento Metropolitano são organizadas mediante decretos específicos.". (NR)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i/>
          <w:i/>
          <w:sz w:val="22"/>
        </w:rPr>
      </w:pPr>
      <w:r>
        <w:rPr>
          <w:rFonts w:eastAsia="MS Mincho;ＭＳ 明朝" w:cs="Helvetica" w:ascii="Helvetica" w:hAnsi="Helvetica"/>
          <w:b/>
          <w:i/>
          <w:sz w:val="22"/>
        </w:rPr>
        <w:t>(</w:t>
      </w:r>
      <w:r>
        <w:rPr>
          <w:rFonts w:eastAsia="MS Mincho;ＭＳ 明朝" w:cs="Helvetica" w:ascii="Helvetica" w:hAnsi="Helvetica"/>
          <w:b/>
          <w:i/>
          <w:color w:val="800080"/>
          <w:sz w:val="22"/>
        </w:rPr>
        <w:t>*</w:t>
      </w:r>
      <w:r>
        <w:rPr>
          <w:rFonts w:eastAsia="MS Mincho;ＭＳ 明朝" w:cs="Helvetica" w:ascii="Helvetica" w:hAnsi="Helvetica"/>
          <w:b/>
          <w:i/>
          <w:sz w:val="22"/>
        </w:rPr>
        <w:t xml:space="preserve">) Revogado pelo Decreto nº 61.038, de 1º de janeiro de 2015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7º - O inciso I do artigo 7º do Decreto nº 56.635, de 1º de janeiro de 2011, passa a vigorar com a seguinte redação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"I - Casa Civil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) Agência Metropolitana da Baixada Santista - AGEM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b) Agência Metropolitana de Campinas - AGEMCAMP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c) Empresa Paulista de Planejamento Metropolitano S.A. - EMPLAS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 xml:space="preserve">d) Imprensa Oficial do Estado S.A. - IMESP;". (NR)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8º - Ficam transferidos para a Casa Civil os bens móveis, equipamentos, cargos, funções-atividades, direitos, obrigações e acervo da Secretaria de Desenvolvimento Metropolitan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 xml:space="preserve">Parágrafo único - O Departamento de Recursos Humanos da Casa Civil providenciará a publicação, no prazo de 30 (trinta) dias contados a partir da data da publicação deste decreto, de relação dos cargos e funções-atividades transferidos por este artigo, contendo o nome do respectivo ocupante ou do último ocupante e motivo da vacância.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 xml:space="preserve">Artigo 9º - As Secretarias de Planejamento e Desenvolvimento Regional e da Fazenda providenciarão, em seus respectivos âmbitos de atuação, os atos necessários ao cumprimento deste decreto.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10 - Este decreto entra em vigor na data de sua publicação, ficando revogadas as disposições em contrário, em especial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 - o inciso V do artigo 7º do Decreto nº 56.635, de 1º de janeiro de 2011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I - os artigos 1º a 54, 56 e 58 do Decreto nº 56.639, de 1º de janeiro de 2011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II - o Decreto nº 57.716, de 28 de dezembro de 2011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lácio dos Bandeirantes, 2 de dezembro de 2013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1:56:00Z</dcterms:created>
  <dc:creator>prodesp</dc:creator>
  <dc:description/>
  <cp:keywords/>
  <dc:language>en-US</dc:language>
  <cp:lastModifiedBy>prodesp</cp:lastModifiedBy>
  <dcterms:modified xsi:type="dcterms:W3CDTF">2015-01-07T16:38:00Z</dcterms:modified>
  <cp:revision>3</cp:revision>
  <dc:subject/>
  <dc:title>DECRETO Nº 59</dc:title>
</cp:coreProperties>
</file>