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07, DE 26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s dispositivos que especifica dos Decretos nº 47.836, de 27 de maio de 2003, e nº 51.471, de 2 de janei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7º do Decreto nº 47.836, de 27 de mai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7º - O Comitê de Qualidade da Gestão Pública é composto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Secretário-Chefe da Casa Civil, que é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Secretário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Secretário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Secretário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Procurador Geral do Estado e como suplente o Procurador Geral do Estado Adju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Secretário Executivo, designado pelo Secretário-Chefe da Ca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s membros de que tratam os incisos I a IV deste artigo terão como suplentes os respectivos Secretários Adjun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Sempre que o Comitê de Qualidade da Gestão Pública tratar de matéria de interesse específico de órgãos de uma Secretaria de Estado ou de entidades a ela vinculadas, poderá o Titular da Pasta ser convidado para participar da sessão, com direito de vo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Sempre que o Comitê de Qualidade da Gestão Pública tratar de matéria relativa ao Sistema Integrado de Telecomunicações Oficiais do Estado, o Chefe da Casa Militar participará da sessão, com direito de vo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4º - O Comitê de Qualidade da Gestão Pública poderá convidar para participar de suas sessões, sem direito de voto, pessoas que, por seus conhecimentos e experiência profissional, possam contribuir para a discussão das matérias em exame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s dispositivos a seguir relacionados do Decreto nº 51.471, de 2 de janeiro de 200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§ 2º do artigo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2º - O Governador do Estado poderá, excepcionalmente, autorizar a realização de concursos, bem como a admissão ou contratação de pessoal, mediante fundamentada justificação dos órgãos e das entidades referidas no "caput" deste artigo e aprova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pelo Comitê de Qualidade da Gestão Pública, da Casa Civil, no caso de órgãos da administração direta e de autarqu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pelo Conselho de Defesa dos Capitais do Estado - CODEC, da Secretaria da Fazenda, no caso de fundações e de sociedades de economia mist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"caput" do artigo 2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Os dirigentes das fundações e os dirigentes das sociedades de economia mista deverão encaminhar, no prazo de 90 (noventa) dias, diretamente ao Conselho de Defesa dos Capitais do Estado - CODEC, da Secretaria da Fazenda, quadro demonstrativo contendo: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Insubsistente pelo Decreto nº 51.620, de 27 de fevereiro de 200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3:00Z</dcterms:created>
  <dc:creator>CCIV-TMOliveira</dc:creator>
  <dc:description/>
  <dc:language>en-US</dc:language>
  <cp:lastModifiedBy>CCIV-TMOliveira</cp:lastModifiedBy>
  <dcterms:modified xsi:type="dcterms:W3CDTF">2011-01-19T13:41:00Z</dcterms:modified>
  <cp:revision>4</cp:revision>
  <dc:subject/>
  <dc:title>DECRETO Nº 51</dc:title>
</cp:coreProperties>
</file>