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379, DE 26 DE MAIO DE 2009</w:t>
      </w:r>
    </w:p>
    <w:p>
      <w:pPr>
        <w:pStyle w:val="TextBodyIndent"/>
        <w:rPr/>
      </w:pPr>
      <w:r>
        <w:rPr/>
        <w:t>Transfere os cargos e a função-atividade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54 e 55 da Lei Complementar nº 180, de 12 de maio de 197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m transferidos os cargos providos e a função-atividade preenchida, constantes do Anexo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Fica transferido, do SQC-III do Quadro da Secretaria de Desenvolvimento para o SQC-III do Quadro da Secretaria da Administração Penitenciária, o cargo de Oficial Administrativo, Referência 1, da Escala de Vencimentos Nível Intermediário, vago em decorrência da exoneração de OSMAR BARBIERI, R.G. 7.650.7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m os Secretários de Estado autorizados a procederem, mediante apostila, à retificação dos seguintes elementos informativos constantes do artigo anterior e do Anexo a que se refere o artigo primeir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ome do servi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ados da cédula de ident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situação do cargo, ou função-atividade, no que se refere ao provimento ou preenchimento e vacância, mesmo que em decorrência de alterações ocorri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s despesas decorrentes da aplicação deste decreto correrão à conta de dotações próprias consignadas no orçamento vig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4.379, de 26 de maio de 200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66"/>
        <w:gridCol w:w="944"/>
        <w:gridCol w:w="1033"/>
        <w:gridCol w:w="2247"/>
        <w:gridCol w:w="950"/>
        <w:gridCol w:w="900"/>
        <w:gridCol w:w="10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RGO/FUNÇÃO-ATIVIDA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REF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E.V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/SQ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CUPA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R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AUXILIAR DE ENFERMAGEM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 xml:space="preserve">N.I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THEREZINHA RODRIGUES DE JESUS DINIZ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962.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I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VIANE CARDOSO CUNHA DE LI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.38763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D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ASSESSOR TÉCNICO DE GABINETE </w:t>
            </w:r>
            <w:r>
              <w:rPr>
                <w:rFonts w:cs="Courier New" w:ascii="Helvetica" w:hAnsi="Helvetica"/>
                <w:b/>
                <w:bCs/>
                <w:i/>
                <w:iCs/>
                <w:sz w:val="16"/>
              </w:rPr>
              <w:t>(*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QC-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LÊNIA ZOMIGNAN SEABRA SANTIAG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.595.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SE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S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.E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ILVANA ALVES DOS SANTOS</w:t>
            </w:r>
            <w:r>
              <w:rPr>
                <w:rFonts w:cs="Courier New" w:ascii="Helvetica" w:hAnsi="Helvetica"/>
                <w:b/>
                <w:bCs/>
                <w:color w:val="000000"/>
                <w:sz w:val="16"/>
              </w:rPr>
              <w:t xml:space="preserve"> – retificação abaix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962.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SSP</w:t>
            </w:r>
          </w:p>
        </w:tc>
      </w:tr>
    </w:tbl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Sem efeito a transferência, Decreto nº 54.461, de 18 de jun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Retificação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o Anexo, onde se lê:...SILVANA ALVES DOS SANTOS, RG. 15.962.302...,leia-se:...SILVANA ALVES DOS SANTOS, RG. 18.962.302...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50:00Z</dcterms:created>
  <dc:creator>CCIV-TMOliveira</dc:creator>
  <dc:description/>
  <dc:language>en-US</dc:language>
  <cp:lastModifiedBy>CCIV-TMOliveira</cp:lastModifiedBy>
  <dcterms:modified xsi:type="dcterms:W3CDTF">2011-01-26T17:23:00Z</dcterms:modified>
  <cp:revision>5</cp:revision>
  <dc:subject/>
  <dc:title>((RETR, AAE</dc:title>
</cp:coreProperties>
</file>