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67, DE 16 DE OUTU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redação do artigo 2º do Decreto nº 47.928, de 7 de julho de 2003, que dispõe sobre a cessão de uso de imóvel da Companhia Energética de São Paulo - CE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 artigo 2º do Decreto nº 47.928, de 7 de julho de 2003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º - A cessão de uso será pelo prazo de 5 (cinco) anos, prorrogável por igual períod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6 de outu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17:00Z</dcterms:created>
  <dc:creator>PRODESP</dc:creator>
  <dc:description/>
  <dc:language>en-US</dc:language>
  <cp:lastModifiedBy>PRODESP</cp:lastModifiedBy>
  <dcterms:modified xsi:type="dcterms:W3CDTF">2003-10-17T14:18:00Z</dcterms:modified>
  <cp:revision>1</cp:revision>
  <dc:subject/>
  <dc:title>DECRETO Nº 48</dc:title>
</cp:coreProperties>
</file>