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sz w:val="22"/>
        </w:rPr>
      </w:pPr>
      <w:r>
        <w:rPr>
          <w:sz w:val="22"/>
        </w:rPr>
        <w:t>DECRETO Nº 56.510, DE 10 DE DEZEMBRO DE 2010</w:t>
      </w:r>
    </w:p>
    <w:p>
      <w:pPr>
        <w:pStyle w:val="Recuodecorpodetexto2"/>
        <w:rPr/>
      </w:pPr>
      <w:r>
        <w:rPr>
          <w:sz w:val="22"/>
        </w:rPr>
        <w:t>Aprova o Regulamento da concessão dos serviços de transporte coletivo intermunicipal na Área 5 da Região Metropolitana de São Pa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Considerando que a Lei estadual nº 9.361, de 5 de julho de 1996, criou o Programa Estadual de Desestatização - PED e o Decreto nº 40.000, de 16 de março de1995, instituiu o Programa Estadual de Participação da Iniciativa Privada na Prestação de Serviços Públicos e na Execução de Obras de Infraestrutura, com o objetivo de reduzir os investimentos do Poder Público nas atividades que possam ser exploradas em parceria com a iniciativa privada, de forma a assegurar a prestação de serviço adequado;</w:t>
      </w:r>
    </w:p>
    <w:p>
      <w:pPr>
        <w:pStyle w:val="TextBodyIndent"/>
        <w:rPr/>
      </w:pPr>
      <w:r>
        <w:rPr>
          <w:color w:val="008000"/>
        </w:rPr>
        <w:t>Considerando o disposto no Decreto nº 56.509, de 10 de dezembro de 2010, que autoriza a aberturada licitação para a concessão do serviço de transporte coletivo intermunicipal na Área 05 da Região Metropolitana de São Paulo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Considerando a proposta formulada pelo Conselho Diretor do Programa Estadual de Desestatização - PED, instituído por força da Lei estadual 9.361, de 05 de julho de 1996, expressa na ATA da sua décima quinta Reunião Extraordinária,</w:t>
      </w:r>
    </w:p>
    <w:p>
      <w:pPr>
        <w:pStyle w:val="TextBodyIndent"/>
        <w:rPr>
          <w:color w:val="008000"/>
        </w:rPr>
      </w:pPr>
      <w:r>
        <w:rPr>
          <w:color w:val="00800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1º - Fica aprovado o Regulamento da concessão dos serviços de transporte intermunicipal coletivo regular de passageiros, por ônibus e demais veículos de baixa e média capacidade, na Área 5 da Região Metropolitana de São Paulo, anexo ao presen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2º - Denomina-se Área 5 da Região Metropolitana de São Paulo, para efeito deste decreto, a região compreendida entre os municípios de Diadema, Mauá,Ribeirão Pires, Rio Grande da Serra, Santo André, São Bernardo do Campo, São Caetano do Sul 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3º - Este decreto entra em vigor na data de sua publicação, produzindo efeitos a partir da data da transferência dos serviços objeto da concess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Palácio dos Bandeirantes, 10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ALBERTO GOLDMAN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Decreto nº 56.510, de 10 de dezembro de 2010</w:t>
      </w:r>
    </w:p>
    <w:p>
      <w:pPr>
        <w:pStyle w:val="Recuodecorpodetexto3"/>
        <w:ind w:hanging="0"/>
        <w:rPr/>
      </w:pPr>
      <w:r>
        <w:rPr>
          <w:color w:val="008000"/>
          <w:sz w:val="22"/>
        </w:rPr>
        <w:t>REGULAMENTO DA CONCESSÃO DOS SERVIÇOS DE TRANSPORTE COLETIVO INTERMUNICIPAL NA ÁREA 05 DA REGIÃO METROPOLITANA DE SÃO PAUL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16"/>
        </w:rPr>
      </w:pPr>
      <w:r>
        <w:rPr>
          <w:rFonts w:cs="Helvetica" w:ascii="Helvetica" w:hAnsi="Helvetica"/>
          <w:b/>
          <w:bCs/>
          <w:color w:val="008000"/>
          <w:sz w:val="22"/>
          <w:szCs w:val="16"/>
        </w:rPr>
        <w:t>Do Objetivo</w:t>
      </w:r>
    </w:p>
    <w:p>
      <w:pPr>
        <w:pStyle w:val="TextBodyIndent"/>
        <w:rPr/>
      </w:pPr>
      <w:r>
        <w:rPr>
          <w:color w:val="008000"/>
        </w:rPr>
        <w:t>Artigo 1º - Este Regulamento tem por objetivo disciplinar a concessão dos serviços de transporte coletivo intermunicipal por ônibus e demais veículos de baixa e média capacidade na Área 5 da Região Metropolitana de São Paulo, conforme autorizado pelo Decreto nº56.509, de 10 de dezembro de 2010, e disciplinados pelo Decreto nº 24.675, de 30 de janeiro de 1986, e suas alterações posterio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2º - O transporte coletivo intermunicipal por ônibus, e demais veículos de baixa e média capacidade na Área 5 da Região Metropolitana de São Paulo é constituído po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I - conjunto das linhas regulares de veículos coletivos que atendem ou venham a atender os deslocamentos intermunicipais na Área 5 da Região Metropolitana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II - conjunto de terminais de integração a ser implantados na Área 5 da Região Metropolitana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Parágrafo único - Exclui-se da infraestrutura da Área 5 o conjunto de terminais, estações, abrigos, pontos de parada e do viário segregado instalado no Corredor Metropolitano São Mateus - Jabaquara (Corredor ABD) e sua extensão Diadema - São Paulo (Morumbi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16"/>
        </w:rPr>
      </w:pPr>
      <w:r>
        <w:rPr>
          <w:rFonts w:cs="Helvetica" w:ascii="Helvetica" w:hAnsi="Helvetica"/>
          <w:b/>
          <w:bCs/>
          <w:color w:val="008000"/>
          <w:sz w:val="22"/>
          <w:szCs w:val="16"/>
        </w:rPr>
        <w:t>Da Concess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3º - O objeto da concessão compreende os serviços correspondentes às funções de operação de transporte urbano de passageiros, às funções de operação, manutenção e conservação dos respectivos terminais de integração a serem implantados e de operação e manutenção do sistema viário quando especificamente construídos para uso da concession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4º - O prazo da concessão será de 15 (quinze) anos contados da assinatura do contra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5º - Os serviços e demais atividades operacionais a serem executados são classificados 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I - deleg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II - não deleg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III - complementa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6º - São serviços delegados, de competência específica das concessionári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I - serviços correspondentes às funções operacionais que compreendem o atendimento da demanda de passageiros na Área 05 da Região Metropolitana de São Paulo, em conformidade com os padrões e especificações estabelecidos pela Secretaria de Transportes Metropolitan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II - serviços correspondentes às funções de conservação e manutenção da infraestrutura existente ou a serem implantados em conformidade com os padrões e especificações estabelecidos pela Secretaria dos Transportes Metropolitanos, compreendendo especialme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) manutenção preventiva e corretiva dos veículos, visando segurança e conforto dos usu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b) manutenção e conservação do conjunto de terminais, estações, abrigos e pontos de parada implantados, bem como aqueles que forem construí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c) manutenção e conservação do sistema viário quando especificamente construídos para uso da concession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7º - São serviços não delegados aqueles de competência exclusiva do Poder Público, não compreendidos no objeto da concessão, tais com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I - policiamento ostensivo de trânsito, preventivo e repress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II - fiscalização e autuação de infrações relativas 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a) veículo e fro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b) docu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c) pessoal oper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d) tarif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e) regras de circulação, estacionamento, parada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itinerários e hor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f) garagen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8º - São serviços complementares aqueles considerados como convenientes, mas não essenciais, para manter o serviço adequado em toda a região, podendo ser prestados por terceiros que não a concessionária, com proposta desta aprovada pelo Poder Concedente compreendendo, entre outr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I - serviços de atendimento ao usuário de objetos achados e perd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II - serviços de segurança e vigilâ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9º - Para a execução dos serviços delegados, as concessionárias deverão implantar sistemas automatizados de controle, compatíveis e atualizados segundo padrões estabelecidos pelo Poder Concedente, que permitam a efetiva gestão e integração das operações durante todo o período da conces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Parágrafo único - Os sistemas de controle a que se refere o “caput” deste artigo deverão permitir total acesso aos serviços não deleg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16"/>
        </w:rPr>
      </w:pPr>
      <w:r>
        <w:rPr>
          <w:rFonts w:cs="Helvetica" w:ascii="Helvetica" w:hAnsi="Helvetica"/>
          <w:b/>
          <w:bCs/>
          <w:color w:val="008000"/>
          <w:sz w:val="22"/>
          <w:szCs w:val="16"/>
        </w:rPr>
        <w:t>Das Responsabilidades da Concessionári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Artigo 10 - São deveres da concessionária, durante todo o prazo da concess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I - dispor da frota com especificação mínima a ser definida no edital, equipamentos, acessórios, recursos humanos e materiais de modo a permitir a perfeita execução dos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II - acionar todos os recursos à sua disposição a fim de garantir a fluidez do tráfego e o padrão de serviço adequ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III - executar todos os serviços, controles e atividades relativos a concessão, com zelo, diligência e economia, utilizando a melhor técnica aplicável a cada uma das tarefas desempenhadas, respeitando as regras estabelecidas pelo Poder Conced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IV - executar serviços, programas de gestão e treinamento a seus empregados, com vistas a melhorias destinadas a aumentar a segurança e a comodidade dos usu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V - adotar providências necessárias à garantia do patrimônio do sistema viário, dos terminais e à segurança dos usu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VI - responder perante o Poder Concedente e terceiros por todos os atos e eventos de sua compet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VII - divulgar adequadamente, ao público em geral e ao usuário em particular, a ocorrência de situações excepcionais e a adoção de esquemas especiais de circul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VIII - elaborar e implementar esquemas de atendimento a situações de emergência, mantendo disponíveis para tanto, recursos humanos e mate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IX - zelar pela proteção do meio ambi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X - acatar medidas determinadas pelos responsáveis investidos de autoridade em caso de acidentes ou situações anormais à rot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XI - responder pelo correto comportamento e eficiência de seus empregados e agentes, bem como de suas contratadas, providenciando o uso de uniforme nas funções e condições em que forem exigidos, o porte de crachá indicativo de suas funções, instruindo-os aprestar apoio à ação da autor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XII - cumprir determinações legais relativas às legislações trabalhista e de segurança e medicina do trabalho em relação a seus empreg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XIII - fornecer ao Poder Concedente todos e quaisquer documentos e informações pertinentes ao objeto da concessão, facultando à fiscalização a realização de audit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XIV - prestar contas da gestão dos serviços ao Poder Concedente e aos usuários, nos termos definidos no contra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XV - manter em dia o inventário e o registro dos bens vinculados à conces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XVI - responder por eventuais desídias e faltas quanto às obrigações decorrentes da concessão, nos termos estabelecidos no contra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XVII - manter o Poder Concedente informado sobre toda e qualquer ocorrência não rotinei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XVIII - propor e introduzir, após autorização do Poder Concedente, novos equipamentos e processos para melhorias no desempenho, no atendimento, nos custos, no rendimento e na preservação do meio ambi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XIX - proceder a todas as reformulações de linhas, itinerários e equipamentos necessários à operação em sistema tronco alimentado tão logo sejam implantados os novos terminais de integ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XX - atender e fazer atender de forma adequada o público em geral e os usuários em particula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16"/>
        </w:rPr>
      </w:pPr>
      <w:r>
        <w:rPr>
          <w:rFonts w:cs="Helvetica" w:ascii="Helvetica" w:hAnsi="Helvetica"/>
          <w:b/>
          <w:bCs/>
          <w:color w:val="008000"/>
          <w:sz w:val="22"/>
          <w:szCs w:val="16"/>
        </w:rPr>
        <w:t>Das Responsabilidades do Poder Concedent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Artigo 11 - Incumbe ao Poder Concede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I - regulamentar o serviço concedido e fiscalizar permanentemente sua pres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II - modificar unilateralmente as disposições regulamentares do serviço para melhor adequação ao interesse público, respeitado o equilíbrio econômico-financeiro da conces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III - cumprir e fazer cumprir as disposições regulamentares do serviço e as cláusulas da conces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V - estimular a eficiência do serviço e a modicidade das tarif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VI - zelar pela boa qualidade do serviço, receber e apurar queixas e reclamações dos usu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VII - estimular a racionalização e melhoria do serviç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VIII - estimular a associação de usuários para defesa de seus interesses relativos ao serviço, inclusive para sua fiscaliz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IX - intervir na prestação do serviço, retomá-lo e extinguir as concessões, nos casos e nas condições previstas nos contratos e na legislação pertin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X - aplicar as penalidades legais e contratu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XI - fiscalizar as condições das instalações e dos equipa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XII - fiscalizar o cumprimento das normas, regulamentos e procedimentos de execução dos planos de manutenção e ope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XIII - executar auditorias periódicas que irão verificar o estado de conservação do viário, da frota e avaliar os recursos técnicos utiliz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XIV - gerenciar a implantação dos terminais e as readequações do sistema viário necessários à implantação do sistema tronco alimen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XV - gerenciar os recursos advindos da própria concessão, ou de outras fontes, necessários à implantação do sistema tronco alimen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XVI - permitir o acesso das concessionárias às informações pertinentes ao gerenciamento dos recursos destinados à implantação das melhorias viárias e construções de Terminais, necessários à operação em sistema tronco alimen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16"/>
        </w:rPr>
      </w:pPr>
      <w:r>
        <w:rPr>
          <w:rFonts w:cs="Helvetica" w:ascii="Helvetica" w:hAnsi="Helvetica"/>
          <w:b/>
          <w:bCs/>
          <w:color w:val="008000"/>
          <w:sz w:val="22"/>
          <w:szCs w:val="16"/>
        </w:rPr>
        <w:t>Dos Direitos e Obrigações dos Usuári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Artigo 12 - São direitos e obrigações dos usuári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I - receber e utilizar serviços adequadam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II - pagar a tarifa na forma estabeleci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III - receber do Poder Concedente e da concessionária informações para a defesa de interesses individuais e coletivos relativos aos serviços pres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IV - obter e utilizar o serviço com liberdade de escolha, observadas as normas do Poder Conced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V - levar ao conhecimento do Poder Concedente e da concessionária as irregularidades de que tenham conhecimento referentes ao serviço pr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VI - comunicar às autoridades competentes os atos ilícitos praticados pela concessionária na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VII - contribuir para a permanência das boas condições dos bens públicos através dos quais lhes são prestados os serviç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13 - O Poder Concedente e a concessionária estimularão a participação da comunidade em assuntos de interesse relativos ao Sistema de Transporte Metropolita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color w:val="008000"/>
          <w:sz w:val="22"/>
          <w:szCs w:val="16"/>
        </w:rPr>
        <w:t>Da Fiscalização dos Serviços Concedidos e das Sanções Administrativ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14 - Os serviços constantes no presente Regulamento estão sujeitos à fiscaliz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§ 1º - A base para a fiscalização dos serviços a que se refere este artigo será o conjunto de fatores de avaliação que definem o padrão de serviço adequado, conforme disposto na Lei federal nº 8.987, de 13 de fevereiro de 1995, a saber: qualidade, continuidade, regularidade, eficiência, atualidade, generalidade, modicidade,cortesia e seguranç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§ 2º - Para os fins do disposto neste artigo o Poder Concedente estabelecerá regras para a quantificação e aferição dos fatores a que se refere o § 1º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§ 3º - A Secretaria dos Transportes Metropolitanos poderá criar mecanismos para avaliação do serviço e auto avaliação do desempenho da concessionária para correção de falhas, manutenção e melhorias do serviço,com custos suportados pela própria concession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Artigo 15 - No exercício da fiscalização o Poder Concedente terá acesso aos dados relativos à administração, contabilidade, recursos técnicos, econômicos e financeiros da concession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Parágrafo único - A fiscalização do serviço será feita por intermédio de órgão técnico da Secretaria dos Transportes Metropolitanos que poderá contar com a cooperação dos usuár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16 - A inobservância das regras previstas neste Regulamento e nas demais normas aplicáveis ao Sistema de Transporte Metropolitano sujeita a concessionária às sanções administrativas, legais e/ou contratu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17 - No prazo de 90 (noventa) dias da data da publicação deste Regulamento será constituída a comissão referida no artigo 36 da Lei estadual nº 7.835,de 8 de maio de 1992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Parágrafo único - O Governador solicitará, mediante convite, a indicação de representante do Poder Legislativo para integrar a comissão referida neste artig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CAPÍTUL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16"/>
        </w:rPr>
      </w:pPr>
      <w:r>
        <w:rPr>
          <w:rFonts w:cs="Helvetica" w:ascii="Helvetica" w:hAnsi="Helvetica"/>
          <w:b/>
          <w:bCs/>
          <w:color w:val="008000"/>
          <w:sz w:val="22"/>
          <w:szCs w:val="16"/>
        </w:rPr>
        <w:t>Da Recei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Artigo 18 - Constitui receita da concessionár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I - a tarifa paga pelos usu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II - as verbas decorrentes de contratos de publicidade não vedada em le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III - outras, desde que aprovadas pelo Poder Conced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19 - A concessionária poderá oferecer, mediante anuência prévia do Poder Concedente, os créditos e as receitas decorrentes do contrato a ser firmado, como garantia de financiamento a ser obtido para a compra de veículos, acessórios e equipamentos até o limite que não comprometa a operacionalização e a continuidade da prestação do serviç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20 - A tarifa, os critérios e a periodicidade de sua atualização e as condições de sua revisão serão estabelecidas pelo Poder Concedente de conformidade com sua política tarifária, observadas as normas legais e regulamentares pertinentes e respeitado o equilíbrio econômico-financeiro do contra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Parágrafo único - Por motivo de interesse público relevante, o Poder Concedente poderá estabilizar ou reduzir o valor da tarifa, de forma a garantir a sua modicidade ao usuário, desde que fique assegurada a manutenção do equilíbrio econômico-financeiro do contra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CAPÍTUL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b/>
          <w:b/>
          <w:bCs/>
          <w:color w:val="008000"/>
          <w:sz w:val="22"/>
          <w:szCs w:val="16"/>
        </w:rPr>
      </w:pPr>
      <w:r>
        <w:rPr>
          <w:rFonts w:cs="Helvetica" w:ascii="Helvetica" w:hAnsi="Helvetica"/>
          <w:b/>
          <w:bCs/>
          <w:color w:val="008000"/>
          <w:sz w:val="22"/>
          <w:szCs w:val="16"/>
        </w:rPr>
        <w:t>Das Disposições Ger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21 - A operação do serviço será transferida à concessionária nas condições operacionais existentes na data da assinatura dos respectivos contratos ou no máximo, 300 (trezentos) dias após a esta data, na forma a ser estabelecida pela Secretaria dos Transportes Metropolitan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Parágrafo único - Os proponentes terão acesso irrestrito a toda a documentação referente às condições atuais de operação e às condições futuras com a implantação do sistema tronco alimen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22 - A concessionária poderá propor ao Poder Concedente a revisão das normas e procedimentos de que trata este Regulamento, bem como adequações das condições de operação e manutenção do viário, com vistas ao aprimoramento dos serviços oferecidos aos usuários, responsabilizando-se por todos os custos delas decorr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23 - Extinta a concessão, retornam ao Poder Concedente todos os bens, direitos e privilégios vinculados à operação dos serviços transferidos às concessionárias ou por elas implantados, durante o período das concessõ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Parágrafo único - Os bens da Concessionária utilizados na operação dos serviços de transporte coletivo - veículos e garagens - poderão, a critério do Poder Concedente, ser revertidos, restando garantida a apuração de eventual indeniz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16"/>
        </w:rPr>
        <w:t>Artigo 24 - O Poder Concedente poderá destinar à entidade vinculada à Secretaria dos Transportes Metropolitanos parte da receita da concessão com a finalidade de gerenciar o sistema viário, permitindo o acesso das concessionárias na administração e aplicação desses recur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  <w:szCs w:val="16"/>
        </w:rPr>
      </w:pPr>
      <w:r>
        <w:rPr>
          <w:rFonts w:cs="Helvetica" w:ascii="Helvetica" w:hAnsi="Helvetica"/>
          <w:color w:val="008000"/>
          <w:sz w:val="22"/>
          <w:szCs w:val="16"/>
        </w:rPr>
        <w:t>Artigo 25 - O Secretário dos Transportes Metropolitanos disciplinará, no que couber, a aplicação deste Regul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Helvetica"/>
          <w:b/>
          <w:b/>
          <w:i/>
          <w:i/>
          <w:sz w:val="22"/>
          <w:szCs w:val="16"/>
        </w:rPr>
      </w:pPr>
      <w:r>
        <w:rPr>
          <w:rFonts w:cs="Helvetica" w:ascii="Helvetica" w:hAnsi="Helvetica"/>
          <w:b/>
          <w:i/>
          <w:sz w:val="22"/>
          <w:szCs w:val="16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16"/>
        </w:rPr>
        <w:t>*</w:t>
      </w:r>
      <w:r>
        <w:rPr>
          <w:rFonts w:cs="Helvetica" w:ascii="Helvetica" w:hAnsi="Helvetica"/>
          <w:b/>
          <w:i/>
          <w:sz w:val="22"/>
          <w:szCs w:val="16"/>
        </w:rPr>
        <w:t xml:space="preserve">) Revogado pelo Decreto nº 59.272, de 7 de junho de 2013 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8000"/>
          <w:sz w:val="22"/>
          <w:szCs w:val="16"/>
        </w:rPr>
      </w:pPr>
      <w:r>
        <w:rPr>
          <w:rFonts w:cs="Helvetica" w:ascii="Helvetica" w:hAnsi="Helvetica"/>
          <w:b/>
          <w:i/>
          <w:color w:val="008000"/>
          <w:sz w:val="22"/>
          <w:szCs w:val="16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Helvetica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Helvetica"/>
      <w:color w:val="000000"/>
      <w:szCs w:val="16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center"/>
    </w:pPr>
    <w:rPr>
      <w:rFonts w:ascii="Helvetica" w:hAnsi="Helvetica" w:cs="Helvetica"/>
      <w:color w:val="000000"/>
      <w:szCs w:val="16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Helvetica"/>
      <w:color w:val="000000"/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9:00Z</dcterms:created>
  <dc:creator>CCIV-TMOliveira</dc:creator>
  <dc:description/>
  <cp:keywords/>
  <dc:language>en-US</dc:language>
  <cp:lastModifiedBy>prodesp</cp:lastModifiedBy>
  <dcterms:modified xsi:type="dcterms:W3CDTF">2013-06-10T14:29:00Z</dcterms:modified>
  <cp:revision>4</cp:revision>
  <dc:subject/>
  <dc:title>DECRETO Nº 56</dc:title>
</cp:coreProperties>
</file>