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20, DE 29 DE DEZEMBRO DE 2008</w:t>
      </w:r>
    </w:p>
    <w:p>
      <w:pPr>
        <w:pStyle w:val="TextBodyIndent"/>
        <w:rPr/>
      </w:pPr>
      <w:r>
        <w:rPr/>
        <w:t>Transfere os cargos e as funções-atividades que especific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s artigos 54 e 55 da Lei Complementar nº 180, de 12 de maio de 197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m transferidos os cargos providos e as funções-atividades preenchidas, constantes do Anexo que faz parte integrante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os Secretários de Estado autorizados a procederem, mediante apostila, à retificação dos seguintes elementos informativos constantes do Anexo a que se refere o artigo anterio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nome do servi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ados da cédula de ident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situação do cargo, ou função-atividade, no que se refere ao provimento ou preenchimento e vacância, mesmo que em decorrência de alterações ocorri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prorrogado até 30 de junho de 2009, o prazo fixado pelo parágrafo único do artigo 6º do Decreto nº 52.724, de 15 de fevereiro de 2008, alterado pelo Decreto nº 53.324, de 15 de agost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despesas decorrentes da aplicação deste decreto correrão à conta de dotações próprias consignadas no orçamento vig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Courier New" w:ascii="Helvetica" w:hAnsi="Helvetica"/>
          <w:color w:val="000000"/>
          <w:sz w:val="22"/>
        </w:rPr>
        <w:t xml:space="preserve">ANEXO </w:t>
      </w:r>
      <w:r>
        <w:rPr>
          <w:rFonts w:cs="Courier New" w:ascii="Helvetica" w:hAnsi="Helvetica"/>
          <w:b/>
          <w:bCs/>
          <w:color w:val="000000"/>
          <w:sz w:val="22"/>
        </w:rPr>
        <w:t>–retificação abaixo -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3.920, de 29 de dezembro de 2008</w:t>
      </w:r>
    </w:p>
    <w:tbl>
      <w:tblPr>
        <w:tblW w:w="11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20"/>
        <w:gridCol w:w="600"/>
        <w:gridCol w:w="960"/>
        <w:gridCol w:w="1080"/>
        <w:gridCol w:w="2607"/>
        <w:gridCol w:w="1242"/>
        <w:gridCol w:w="1242"/>
        <w:gridCol w:w="74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/FUNÇÃO-ATIV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REF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E.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/SQ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CUPA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RMINDA FERREIRA DA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059.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MENAIDE DOS SANTOS RODRIGU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444.7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PPARECIDA MAMEDE DA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08.6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 xml:space="preserve">CELIA RIBEIRO DOS SANTO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2.211.2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RISTIANE DOS REIS VAL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532.3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RANCISCA PEDRO DA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227.9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ISELE ROBERTA DE OLIVE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4.134.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ELOISA HELENA DOS SANTOS BARROS E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24.3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CLEIA SELMA MARIA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625.9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ISABETE RAMOS PEREIR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991.0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VANETE RAIMUNDA DA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49.5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 JOAQUIM DE SOU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669.9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 ROBERTO MACE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83.4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ULIO CESAR FERNAND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773.7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CILA ESMERALDA GONZAGA DE OLIVE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324.2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PARECIDA DE SOU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054.3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PARECIDA ELIAS DA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736.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DA LUZ BERAL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977.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DAS GRACAS DA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793.6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NEUSA DE JESU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342.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EDRO MIGUEL DA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147.7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OSANGELA CRISTINA DA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557.6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HEF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ELTON EDMAR SOU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001.6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ERNANDO JOSE RODRIGU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1.194.1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ANIEL BANDEIRA RIBEI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4.627.4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JORGE DA SILV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6.728.6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AULO AUGUSTO DE SOUZA GOM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1.390.3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OBERTO JULIANO LOP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9.063.8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VALDEMIR ROSS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866.6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RLETE DURANTE RAIMUN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81.4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EXANDRE RODRIGUES DE CARVALH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827.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MELIA DE AGUIAR PERE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992.4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DREA FERREIRA DE OLIVE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688.56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APARECIDA IRANY FURLAN DELGAD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4.149.00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BENEDITA DAS GRACAS LE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6.907.3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LOS ALBERTO CORVINO IACON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769.4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MEM IGLESIAS DE BORJ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797.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IBELE APARECIDA DE QUEIRO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770.8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LOVIS ALBERTO PANIZ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751.4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NCEICAO MARIA RIBEIRO SANTOS PEREIR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7.9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INA REGINA DE CARVALHO BARBA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696.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LENICE ROSANA ALV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122.3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LIANE ALV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226.9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MERSON MACHADO FERRE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166.2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ROTHILDES GOMES SANTA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857.3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FRANCISMEIRE DO NASCIMENTO PETRIN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101.2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RANI OLIVEIRA BONIFA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32.7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SAIAS JOSE ALV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337.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 xml:space="preserve">JACY LAURIND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3.393.0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 ROBERTO PINHEIR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161.0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TE DE FREITAS CARNAUB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269.3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YVONNE WANDERLEY DA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832.9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IDINETE HUMBERTO DA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.014.5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IGIA TAVEIRA AMANCIO BER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316.7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LUZIA MARIA DE OLIVEIR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814.84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CIA REGINA BRA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966.0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ALICE DOS SANT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271.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NTON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04.03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PARECIDA DE SOU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809.7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DO CARMO VALENTIM DOS SANTOS CARDOS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274.97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CRISTINA STET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506.0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MARIA DA CONCEICAO SILV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905.4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MARIA LUCIA SANTANA LUZ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216.8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TEREZINHA MENDES XAVI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913.6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ORLANALVA NASCIMENTO PEREIRA ROCH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.466.7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ATRICIA DIAS FERREIRA THEOPHI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361.5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AULO JOSE DE SOUZ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404.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ICARDO BARBOS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689.1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UBENS FERRE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922.2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DRA DE MORAIS LOP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216.8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SIRLEI MARIA BENINI DE CASTR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381.1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TAMIE FATIMA ROJO ASS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240.2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WALDA KLA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425.7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GENHEIRO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0/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MARCELO BALIA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21.7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GENHEIRO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0/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OZKARDEZLER HANAS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874.8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EGINA HELENA BIRALDI VILAR MAME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74.3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LENE MOREIRA FELICIA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119.3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VERA LUCIA FIRMINO DE MENDONC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394.3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TEN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ANTONIA GALDINO DO NASCIMENTO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87.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TEN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TONIA PIMENTEL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921.5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TEN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JOSE ANTONIO ALEGR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834.24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OEMIA MOREIRA DE ANDRA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.371.70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CLAUCIR CAMPOS DOS SANT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6.631.9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ANTONIO GAIDO JUNI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6.116.2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LOS SERGIO CHIATT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01.0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LAUDIO VIRGILIO FERRAR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57.0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DMUNDO CLAIREFONT DIAS MA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88.6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DUARDO IGLESIAS ANTONELI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18.1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ERALDO SERGIO DE MELLO GRANATA JUNIO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234.6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ELIO TARRICONE ARBUL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17.86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IZ FERNANDO PINHEIRO FRANC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357.7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JAIRO BEK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236.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 AUGUSTO CAVALCANTI NE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225.76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KEILA ALVES FRANQUIN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745.5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LILIANA TERESINHA MARTUCCI LARA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22.178-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IZ VITORIO BISSOLI CONSOLI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211.7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ICOLAU LIMA NE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32.3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ILVIO YATSUD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711.8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IMAO RAICH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366.18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SICO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UELY PAN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77.18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SICO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A SUELI GOMES VIE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363.13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SICO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VANI VALARELLI MENEZ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42.7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ALISTA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RNO COST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81.7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R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LAINE CRISTINA AGUIA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617.9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ÃO MARIA PEREIRA DA SILV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661.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MAILIS OLIVEIRA BARBOS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.050.5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CIA D'ANGEL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397.33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LESTE REIS LUZZ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590.6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DRIANA CONCEIÇÃO DE OLIVEIRA MEND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.343.4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ESSANDRA EVANGELISTA PI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202.3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LAUDIA APARECIDA PIERANGEL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994.4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RENIR FERRIERA DE AGUIAR NASCIMEN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165.9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GENHEIRO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0/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É LUIZ AZEVEVEDO DE SOUZA MARQU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22.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GENHEIRO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0/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LISEU LEAL MOU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76.6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SA DE OLIVE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286.1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AERTE VERDEROSI FILH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13.9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ANTONIO DÁURE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05.5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MEN SILVIA MOLLEIS GALEGO MIZIA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010.8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LIA MARA VIANA NOVELI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87.5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RANSCISCA DA SILVA BRAG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615.3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ÃO FRANCISCO FERRARI DU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975.5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 HEVERARDO COSTA MON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187.3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 ROMUALDO DE OLIVE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01.3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DO SOCORRO DINI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825.5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0000"/>
          <w:sz w:val="22"/>
        </w:rPr>
      </w:pPr>
      <w:r>
        <w:rPr>
          <w:rFonts w:cs="Courier New" w:ascii="Helvetica" w:hAnsi="Helvetica"/>
          <w:b/>
          <w:bCs/>
          <w:color w:val="000000"/>
          <w:sz w:val="22"/>
        </w:rPr>
        <w:t>Retificação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No Anexo, leia-se como segue e não como constou: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/>
      </w:pPr>
      <w:r>
        <w:rPr/>
        <w:t>Decreto nº 53.920, de 29 de dezembro de 2008</w:t>
      </w:r>
    </w:p>
    <w:tbl>
      <w:tblPr>
        <w:tblW w:w="11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20"/>
        <w:gridCol w:w="600"/>
        <w:gridCol w:w="960"/>
        <w:gridCol w:w="1080"/>
        <w:gridCol w:w="2640"/>
        <w:gridCol w:w="1200"/>
        <w:gridCol w:w="1200"/>
        <w:gridCol w:w="720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ARGO/FUNÇÃO-ATIV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REF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E.V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/SQ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OCUPA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ARA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/>
            </w:pPr>
            <w:r>
              <w:rPr>
                <w:sz w:val="16"/>
              </w:rPr>
              <w:t>ARMINDA FERREIR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6.059.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60" w:after="60"/>
              <w:ind w:hanging="0"/>
              <w:rPr>
                <w:sz w:val="16"/>
              </w:rPr>
            </w:pPr>
            <w:r>
              <w:rPr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MENAIDE DOS SANTOS RODRIG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444.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PPARECIDA MAMEDE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608.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ELIA RIBEIRO DOS SANTO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211.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RISTIANE DOS REIS VAL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532.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RANCISCA PEDRO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227.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UXILIAR DE SERVIÇOS GERAIS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GISELE ROBERTA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4.134.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ELOISA HELENA DOS SANTOS BARROS E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24.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CLEIA SELMA MARI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625.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ISABETE RAMOS PER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991.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VANETE RAIMUND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49.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OSE JOAQUIM DE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669.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 ROBERTO MACE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783.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ULIO CESAR FERNAN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773.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CILA ESMERALDA GONZAGA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324.2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PARECIDA DE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054.3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PARECIDA ELIA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736.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DA LUZ BERAL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977.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ARIA DAS GRACAS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.793.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NEUSA DE JESUS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342.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AUXILIAR DE SERVIÇOS GERAIS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EDRO MIGUEL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.147.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OSANGELA CRISTIN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557.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CHEFE I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QC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NELTON EDMAR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.001.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XECUTIVO PÚBL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FERNANDO JOSE RODRIG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1.194.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DANIEL BANDEIRA RIB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4.627.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JORGE DA SIL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6.728.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AULO AUGUSTO DE SOUZA GOM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21.390.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OBERTO JULIANO LO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9.063.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OPER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VALDEMIR ROSS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866.6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RLETE DURANTE RAIMUN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981.4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LEXANDRE RODRIGUES DE CARVAL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827.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MELIA DE AGUIAR PE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992.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DREA FERREIRA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688.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APARECIDA IRANY FURLAN DELGAD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4.149.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BENEDITA DAS GRACAS LE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6.907.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LOS ALBERTO CORVINO IACON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769.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CARMEM IGLESIAS DE BOR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.797.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IBELE APARECIDA DE QUEIRO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770.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LOVIS ALBERTO PANIZ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751.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CONCEICAO MARIA RIBEIRO SANTOS PER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7.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ADMINISTRATIVO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DINA REGINA DE CARVALHO BARBA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3.696.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LENICE ROSANA 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122.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LIANE 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226.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ADMINISTRATIVO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MERSON MACHADO FER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3.166.2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ADMINISTRATIVO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EROTHILDES GOMES SANTA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6.857.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FRANCISMEIRE DO NASCIMENTO PETRIN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8.101.2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RANI OLIVEIRA BONIFAC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32.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ISAIAS JOSE ALV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337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ADMINISTRATIVO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 xml:space="preserve">JACY LAURIND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13.393.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n-US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 ROBERTO PINHEI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161.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TE DE FREITAS CARNAU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5.269.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OSYVONNE WANDERLEY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832.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IDINETE HUMBERTO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7.014.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LIGIA TAVEIRA AMANCIO BER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316.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LUZIA MARIA DE OLIVEI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814.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CIA REGINA BRA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966.0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LICE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3.271.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b/>
                <w:b/>
                <w:bCs/>
                <w:i/>
                <w:i/>
                <w:iCs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ADMINISTRATIV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MARIA ANTON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.604.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APARECIDA DE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809.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DO CARMO VALENTIM DOS SANTOS CARDO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274.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CRISTINA STET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506.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MARIA DA CONCEICAO SIL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905.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MARIA LUCIA SANTANA LUZ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216.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TEREZINHA MENDES XAVI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913.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ORLANALVA NASCIMENTO PEREIRA ROCH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7.466.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ADMINISTRATIVO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PATRICIA DIAS FERREIRA THEOPHI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25.361.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PAULO JOSE DE SOU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404.2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ICARDO BARB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7.689.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UBENS FERR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922.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ANDRA DE MORAIS LOP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216.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SIRLEI MARIA BENINI DE CASTR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381.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ADMINISTRATIVO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TAMIE FATIMA ROJO AS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.240.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OFICIAL ADMINISTRATIVO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N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8000"/>
                <w:sz w:val="16"/>
                <w:lang w:val="es-ES_tradnl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WALDA KLA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5.425.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GENHEIRO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0/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MARCELO BALIA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21.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GENHEIRO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0/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OZKARDEZLER HANAS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874.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REGINA HELENA BIRALDI VILAR MAME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74.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LENE MOREIRA FELICI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119.3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VERA LUCIA FIRMINO DE MENDON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394.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TEN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ANTONIA GALDINO DO NASCIMEN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87.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TEN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NTONIA PIMENTEL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921.5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TENTEN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JOSE ANTONIO ALEGR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834.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OEMIA MOREIRA DE ANDRA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4.371.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ENFERM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CLAUCIR CAMPOS DOS SANT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6.631.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ANTONIO GAIDO JUNI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6.116.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LOS SERGIO CHIATT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01.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LAUDIO VIRGILIO FERR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57.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DMUNDO CLAIREFONT DIAS MA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88.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EDUARDO IGLESIAS ANTONEL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118.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GERALDO SERGIO DE MELLO GRANATA JUNI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9.234.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HELIO TARRICONE ARBUL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217.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IZ FERNANDO PINHEIRO FRAN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357.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JAIRO BEK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2.236.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 AUGUSTO CAVALCANTI N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7.225.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KEILA ALVES FRANQUI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745.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 xml:space="preserve">LILIANA TERESINHA MARTUCCI LAR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522.178-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LUIZ VITORIO BISSOLI CONSOLI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211.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NICOLAU LIMA NE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432.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ILVIO YATSU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711.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SIMAO RAICH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366.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PSICOLO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UELY PAN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.677.1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PSICOLOGO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ANA SUELI GOMES VI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3.363.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 xml:space="preserve">PSICOLOGO  </w:t>
            </w:r>
            <w:r>
              <w:rPr>
                <w:rFonts w:cs="Courier New" w:ascii="Helvetica" w:hAnsi="Helvetica"/>
                <w:b/>
                <w:bCs/>
                <w:i/>
                <w:iCs/>
                <w:color w:val="008000"/>
                <w:sz w:val="16"/>
              </w:rPr>
              <w:t>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IVANI VALARELLI MENEZ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4.942.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G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SS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ELAINE CRISTINA AGUI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5.617.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JOÃO MARIA PEREIRA DA SIL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661.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MAILIS OLIVEIRA BARBO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0.050.5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TÉCNICO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CIA D'ANGE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1.397.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UXILIAR DE SERVIÇOS GER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n-US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n-US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CELESTE REIS LUZZ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0.590.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DRIANA CONCEIÇÃO DE OLIVEIRA MEND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2.343.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ESSANDRA EVANGELISTA PIR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3.202.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LAUDIA APARECIDA PIERANGELL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4.994.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OFICIAL ADMINIST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080/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IRENIR FERRIERA DE AGUIAR NASCIM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6.165.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GENHEIRO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0/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É LUIZ AZEVEVEDO DE SOUZA MARQUE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822.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NGENHEIRO 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540/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ELISEU LEAL MO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4.376.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ASSISTENTE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SA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286.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ALAERTE VERDEROSI FILH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113.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  <w:lang w:val="es-ES_tradnl"/>
              </w:rPr>
            </w:pPr>
            <w:r>
              <w:rPr>
                <w:rFonts w:cs="Courier New" w:ascii="Helvetica" w:hAnsi="Helvetica"/>
                <w:color w:val="000000"/>
                <w:sz w:val="16"/>
                <w:lang w:val="es-ES_tradnl"/>
              </w:rPr>
              <w:t>ANTONIO DÁU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3.905.5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ARMEN SILVIA MOLLEIS GALEGO MIZI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010.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CELIA MARA VIANA NOVELI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87.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FRANSCISCA DA SILVA BRA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9.615.3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ÃO FRANCISCO FERRARI DUC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2.975.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 HEVERARDO COSTA MON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8.187.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C-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JOSE ROMUALDO DE OLIVEI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.601.3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ME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NU/E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QF-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674/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0000"/>
                <w:sz w:val="16"/>
              </w:rPr>
              <w:t>MARIA DO SOCORRO DIN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11.825.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0000"/>
                <w:sz w:val="16"/>
              </w:rPr>
            </w:pPr>
            <w:r>
              <w:rPr>
                <w:rFonts w:cs="Courier New" w:ascii="Helvetica" w:hAnsi="Helvetica"/>
                <w:color w:val="000000"/>
                <w:sz w:val="16"/>
              </w:rPr>
              <w:t>SGP</w:t>
            </w:r>
          </w:p>
        </w:tc>
      </w:tr>
    </w:tbl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Excluídos pelo Decreto nº 54.415, de 3 de junho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2:34:00Z</dcterms:created>
  <dc:creator>CCIV-TMOliveira</dc:creator>
  <dc:description/>
  <dc:language>en-US</dc:language>
  <cp:lastModifiedBy>CCIV-TMOliveira</cp:lastModifiedBy>
  <dcterms:modified xsi:type="dcterms:W3CDTF">2011-01-20T19:36:00Z</dcterms:modified>
  <cp:revision>6</cp:revision>
  <dc:subject/>
  <dc:title>((RETR, AAE</dc:title>
</cp:coreProperties>
</file>