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46.490, DE 10 DE JANEIRO DE 2002</w:t>
      </w:r>
    </w:p>
    <w:p>
      <w:pPr>
        <w:pStyle w:val="TextBodyIndent"/>
        <w:rPr/>
      </w:pPr>
      <w:r>
        <w:rPr/>
        <w:t>Regulamenta o Bônus Mérito instituído aos servidores técnicos, administrativos e docentes em exercício no Centro Estadual de Educação Tecnológica Paula Souza - CEETEPS, pela Lei Complementar nº 905, de 21 de dezembro de 2001 e dá providências correlatas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GERALDO ALCKMIN, GOVERNADOR DO ESTADO DE SÃO PAULO, no uso de suas atribuições legais,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sz w:val="22"/>
        </w:rPr>
        <w:t>Artigo 1º - O Bônus Mérito instituído aos servidores técnicos, administrativos e docentes em exercício no Centro Estadual de Educação Tecnológica Paula Souza - CEETEPS, pela Lei Complementar nº 905, de 21 de dezembro de 2001, fica regulamentada nos termos deste decreto.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sz w:val="22"/>
        </w:rPr>
        <w:t>Artigo 2º - O Bônus Mérito será concedido aos servidores autárquicos, aos servidores celetistas ocupantes de funções de caráter permanente, aos Auxiliares de Magistério e aos Docentes contratados por prazo determinado ou indeterminado, em exercício nas unidades de ensino e administração central do Centro Estadual de Educação Tecnológica Paula Souza - CEETEPS.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sz w:val="22"/>
        </w:rPr>
        <w:t>Artigo 3º - O Bônus Mérito constitui vantagem pecuniária a ser concedida uma única vez observada as disposições previstas no artigo 2º da Lei Complementar nº 905, de 21 de dezembro de 2001.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4º - São condições essenciais para a concessão do Bônus Mérito: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sz w:val="22"/>
        </w:rPr>
        <w:t>I - a freqüência apresentada pelo servidor durante o ano de 2001, no exercício de suas atribuições;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sz w:val="22"/>
        </w:rPr>
        <w:t>II - o exercício em uma das funções especificadas no artigo 2º deste decreto, na data de 1º de dezembro de 2001;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sz w:val="22"/>
        </w:rPr>
        <w:t>III - contar com no mínimo 90 (noventa) dias consecutivos de exercício em função técnica, administrativa ou docente, na data estabelecida no inciso anterior.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sz w:val="22"/>
        </w:rPr>
        <w:t>Parágrafo único - Para os fins previstos no inciso III deste artigo, os períodos de exercício decorrentes de sucessivas admissões/contratações, serão totalizados, desde que, entre eles, não haja interrupção de exercício de qualquer natureza.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sz w:val="22"/>
        </w:rPr>
        <w:t>Artigo 5º - A data base para consolidação de todas as situações funcionais e das ocorrências a serem consideradas para fins de concessão do Bônus Mérito é 1º de dezembro de 2001, conforme estabelecido no artigo 6° da Lei Complementar nº 905, de 21 de dezembro de 2001.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6º - Para fins de aferição da freqüência de que trata o inciso I do artigo 4º deste decreto, serão considerados: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sz w:val="22"/>
        </w:rPr>
        <w:t>I - o número de ausências no período relativo aos meses de abril a setembro de 2001, totalizando 183 (cento e oitenta e três) dias;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sz w:val="22"/>
        </w:rPr>
        <w:t xml:space="preserve">II - as faltas abonadas, justificadas e injustificadas, bem como as licenças e afastamentos de qualquer natureza, para o cômputo de ausências. 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rágrafo único - Os elementos para a aferição da situação funcional e freqüência dos servidores são aqueles registrados nas bases de dados geradores da folha de pagamento, dos meses de abril a setembro de 2001.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7º - O valor mínimo do Bônus Mérito corresponderá a: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 - 50% (cinqüenta por cento) da somatória do salário-base, vantagens pessoais e gratificações a que faz jus no mês de novembro de 2001, quando se tratar de servidor técnico ou administrativo;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sz w:val="22"/>
        </w:rPr>
        <w:t>II - 50% (cinqüenta por cento) da média da somatória dos valores percebidos em decorrência da carga horária cumprida nos meses de abril a setembro, acrescida das vantagens pessoais e gratificações, quando se tratar de servidor docente.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sz w:val="22"/>
        </w:rPr>
        <w:t>§ 1º - O Bônus Mérito devido ao servidor que cumprir estritamente o mínimo estabelecido no inciso III do artigo 4º deste decreto, corresponderá a 50% (cinqüenta por cento) dos valores estipulados nos incisos I e II.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sz w:val="22"/>
        </w:rPr>
        <w:t>§ 2º - O Bônus Mérito poderá corresponder a valores superiores ao mínimo estabelecido nos incisos I e II e no § 1º deste artigo, fixados proporcionalmente à freqüência do servidor.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8º - O valor do Bônus Mérito será assegurado, em consonância com o resultado obtido no levantamento das ausências, aos servidores do CEETEPS, aplicando-se a Tabela de Valores do Bônus Mérito, constante do Anexo que faz parte integrante deste decreto.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§ 1º - Para o docente, o valor do Bônus Mérito será calculado sobre a média da somatória dos valores percebidos em decorrência da carga horária cumprida nos meses de abril a setembro, acrescida das vantagens pessoais e gratificações, tomando-se por base o número de ausências e as respectivas faixas de valores, na forma disposta na Tabela de Valores do Bônus Mérito, de que trata o "caput" deste artigo.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sz w:val="22"/>
        </w:rPr>
        <w:t>§ 2° - Para o servidor técnico ou administrativo o valor do Bônus Mérito terá como referência para seu estabelecimento a somatória do salário-base, vantagens pessoais e gratificações a que faz jus no mês de novembro de 2001, tomando-se por base o número de ausências e as respectivas faixas de valores, na forma disposta na Tabela de Valores do Bônus Mérito, de que trata o "caput" deste artigo.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sz w:val="22"/>
        </w:rPr>
        <w:t>§ 3º - O valor do Bônus Mérito devido ao servidor que cumprir estritamente o mínimo estabelecido no inciso III do artigo 4º deste decreto corresponderá ao fixado no § 1°, do artigo 7° deste decreto.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sz w:val="22"/>
        </w:rPr>
        <w:t>Artigo 9º - O valor mínimo do Bônus Mérito, fixado nos incisos I e II do artigo 7º deste decreto, é assegurado aos servidores afastados sem prejuízo de salários para prestarem serviços em unidades administrativas não pertencentes à estrutura do Centro Estadual de Educação Tecnológica Paula Souza - CEETEPS, não se  lhes aplicando o disposto nos artigos 6° e 8° deste decreto.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sz w:val="22"/>
        </w:rPr>
        <w:t>Parágrafo único - Aos servidores regularmente afastados junto às entidades de classe fica assegurado o Bônus Mérito na forma estabelecida, no que couber, nos §§ 1° e 2° do artigo 8º deste decreto.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10 - O Bônus Mérito será concedido aos servidores aposentados, dispensados, exonerados e falecidos após 1º de dezembro de 2001, desde que na referida data, tenham sido atendidas as disposições contidas neste decreto.</w:t>
      </w:r>
    </w:p>
    <w:p>
      <w:pPr>
        <w:pStyle w:val="Recuodecorpodetexto2"/>
        <w:rPr/>
      </w:pPr>
      <w:r>
        <w:rPr/>
        <w:t>Artigo 11 - Não farão jus ao Bônus Mérito os servidores que na data-base estivessem afastados com prejuízo de salários para prestarem serviços em unidades administrativas não pertencentes à estrutura do Centro Estadual de Educação Tecnológica Paula Souza - CEETEPS, ou em licença para tratar de interesses particulares na forma da legislação vigente no âmbito doCEETEPS.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sz w:val="22"/>
        </w:rPr>
        <w:t>Parágrafo único - Aplica-se o disposto no "caput" deste artigo aos servidores que no período compreendido entre 3 de setembro de 2001 a 1º de dezembro de 2001, interromperam o afastamento e licença nele previsto.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sz w:val="22"/>
        </w:rPr>
        <w:t>Artigo 12 - A importância paga a título de Bônus Mérito não se incorporará aos vencimentos ou salários para nenhum efeito e sobre ela não incidirão vantagens de qualquer natureza, incidindo sobre ela os descontos previdenciários e de assistência médica.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13 - Este decreto entra em vigor na data de sua publicação.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10 de janeiro de 2002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GERALDO ALCKMIN</w:t>
      </w:r>
    </w:p>
    <w:p>
      <w:pPr>
        <w:pStyle w:val="Normal"/>
        <w:spacing w:before="60" w:after="60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NEXO</w:t>
      </w:r>
    </w:p>
    <w:p>
      <w:pPr>
        <w:pStyle w:val="Normal"/>
        <w:spacing w:before="60" w:after="60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 que se refere o artigo 8° do Decreto nº 46.490, de 10 de janeiro de 2002</w:t>
      </w:r>
    </w:p>
    <w:tbl>
      <w:tblPr>
        <w:tblW w:w="83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048"/>
      </w:tblGrid>
      <w:tr>
        <w:trPr/>
        <w:tc>
          <w:tcPr>
            <w:tcW w:w="8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eastAsia="MS Mincho;ＭＳ 明朝" w:cs="Helvetica"/>
                <w:sz w:val="22"/>
              </w:rPr>
            </w:pPr>
            <w:r>
              <w:rPr>
                <w:rFonts w:eastAsia="MS Mincho;ＭＳ 明朝" w:cs="Helvetica" w:ascii="Helvetica" w:hAnsi="Helvetica"/>
                <w:sz w:val="22"/>
              </w:rPr>
              <w:t>TABELA DE VALORES DO BÔNUS MÉRIT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eastAsia="MS Mincho;ＭＳ 明朝" w:cs="Helvetica"/>
                <w:sz w:val="22"/>
              </w:rPr>
            </w:pPr>
            <w:r>
              <w:rPr>
                <w:rFonts w:eastAsia="MS Mincho;ＭＳ 明朝" w:cs="Helvetica" w:ascii="Helvetica" w:hAnsi="Helvetica"/>
                <w:sz w:val="22"/>
              </w:rPr>
              <w:t>Faixa Percentual de Freqüência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MS Mincho;ＭＳ 明朝" w:cs="Helvetica" w:ascii="Helvetica" w:hAnsi="Helvetica"/>
                <w:sz w:val="22"/>
              </w:rPr>
              <w:t>Índice aplicável ao valor apurado nos termos do artigo 8º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eastAsia="MS Mincho;ＭＳ 明朝" w:cs="Helvetica"/>
                <w:sz w:val="22"/>
              </w:rPr>
            </w:pPr>
            <w:r>
              <w:rPr>
                <w:rFonts w:eastAsia="MS Mincho;ＭＳ 明朝" w:cs="Helvetica" w:ascii="Helvetica" w:hAnsi="Helvetica"/>
                <w:sz w:val="22"/>
              </w:rPr>
              <w:t>De 90% a 100%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eastAsia="MS Mincho;ＭＳ 明朝" w:cs="Helvetica"/>
                <w:sz w:val="22"/>
              </w:rPr>
            </w:pPr>
            <w:r>
              <w:rPr>
                <w:rFonts w:eastAsia="MS Mincho;ＭＳ 明朝" w:cs="Helvetica" w:ascii="Helvetica" w:hAnsi="Helvetica"/>
                <w:sz w:val="22"/>
              </w:rPr>
              <w:t>1,1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eastAsia="MS Mincho;ＭＳ 明朝" w:cs="Helvetica"/>
                <w:sz w:val="22"/>
              </w:rPr>
            </w:pPr>
            <w:r>
              <w:rPr>
                <w:rFonts w:eastAsia="MS Mincho;ＭＳ 明朝" w:cs="Helvetica" w:ascii="Helvetica" w:hAnsi="Helvetica"/>
                <w:sz w:val="22"/>
              </w:rPr>
              <w:t>De 75% a 89%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eastAsia="MS Mincho;ＭＳ 明朝" w:cs="Helvetica"/>
                <w:sz w:val="22"/>
              </w:rPr>
            </w:pPr>
            <w:r>
              <w:rPr>
                <w:rFonts w:eastAsia="MS Mincho;ＭＳ 明朝" w:cs="Helvetica" w:ascii="Helvetica" w:hAnsi="Helvetica"/>
                <w:sz w:val="22"/>
              </w:rPr>
              <w:t>1,0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eastAsia="MS Mincho;ＭＳ 明朝" w:cs="Helvetica"/>
                <w:sz w:val="22"/>
              </w:rPr>
            </w:pPr>
            <w:r>
              <w:rPr>
                <w:rFonts w:eastAsia="MS Mincho;ＭＳ 明朝" w:cs="Helvetica" w:ascii="Helvetica" w:hAnsi="Helvetica"/>
                <w:sz w:val="22"/>
              </w:rPr>
              <w:t>De 60% a 74%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eastAsia="MS Mincho;ＭＳ 明朝" w:cs="Helvetica"/>
                <w:sz w:val="22"/>
              </w:rPr>
            </w:pPr>
            <w:r>
              <w:rPr>
                <w:rFonts w:eastAsia="MS Mincho;ＭＳ 明朝" w:cs="Helvetica" w:ascii="Helvetica" w:hAnsi="Helvetica"/>
                <w:sz w:val="22"/>
              </w:rPr>
              <w:t>0,75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eastAsia="MS Mincho;ＭＳ 明朝" w:cs="Helvetica"/>
                <w:sz w:val="22"/>
              </w:rPr>
            </w:pPr>
            <w:r>
              <w:rPr>
                <w:rFonts w:eastAsia="MS Mincho;ＭＳ 明朝" w:cs="Helvetica" w:ascii="Helvetica" w:hAnsi="Helvetica"/>
                <w:sz w:val="22"/>
              </w:rPr>
              <w:t>De 50% a 59%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eastAsia="MS Mincho;ＭＳ 明朝" w:cs="Helvetica"/>
                <w:sz w:val="22"/>
              </w:rPr>
            </w:pPr>
            <w:r>
              <w:rPr>
                <w:rFonts w:eastAsia="MS Mincho;ＭＳ 明朝" w:cs="Helvetica" w:ascii="Helvetica" w:hAnsi="Helvetica"/>
                <w:sz w:val="22"/>
              </w:rPr>
              <w:t>0,5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eastAsia="MS Mincho;ＭＳ 明朝" w:cs="Helvetica"/>
                <w:sz w:val="22"/>
              </w:rPr>
            </w:pPr>
            <w:r>
              <w:rPr>
                <w:rFonts w:eastAsia="MS Mincho;ＭＳ 明朝" w:cs="Helvetica" w:ascii="Helvetica" w:hAnsi="Helvetica"/>
                <w:sz w:val="22"/>
              </w:rPr>
              <w:t>Inferior a 50%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eastAsia="MS Mincho;ＭＳ 明朝" w:cs="Helvetica"/>
                <w:sz w:val="22"/>
              </w:rPr>
            </w:pPr>
            <w:r>
              <w:rPr>
                <w:rFonts w:eastAsia="MS Mincho;ＭＳ 明朝" w:cs="Helvetica" w:ascii="Helvetica" w:hAnsi="Helvetica"/>
                <w:sz w:val="22"/>
              </w:rPr>
              <w:t>sem direito</w:t>
            </w:r>
          </w:p>
        </w:tc>
      </w:tr>
    </w:tbl>
    <w:p>
      <w:pPr>
        <w:pStyle w:val="Normal"/>
        <w:spacing w:before="60" w:after="60"/>
        <w:ind w:firstLine="140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left="3686" w:hanging="0"/>
      <w:jc w:val="both"/>
    </w:pPr>
    <w:rPr>
      <w:rFonts w:ascii="Helvetica" w:hAnsi="Helvetica" w:eastAsia="MS Mincho;ＭＳ 明朝" w:cs="Helvetica"/>
      <w:sz w:val="22"/>
    </w:rPr>
  </w:style>
  <w:style w:type="paragraph" w:styleId="Recuodecorpodetexto2">
    <w:name w:val="Recuo de corpo de texto 2"/>
    <w:basedOn w:val="Normal"/>
    <w:qFormat/>
    <w:pPr>
      <w:spacing w:before="60" w:after="60"/>
      <w:ind w:firstLine="1400"/>
      <w:jc w:val="both"/>
    </w:pPr>
    <w:rPr>
      <w:rFonts w:ascii="Helvetica" w:hAnsi="Helvetica" w:eastAsia="MS Mincho;ＭＳ 明朝" w:cs="Helvetic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30T14:28:00Z</dcterms:created>
  <dc:creator>prodesp</dc:creator>
  <dc:description/>
  <dc:language>en-US</dc:language>
  <cp:lastModifiedBy>prodesp</cp:lastModifiedBy>
  <dcterms:modified xsi:type="dcterms:W3CDTF">2003-05-26T18:26:00Z</dcterms:modified>
  <cp:revision>5</cp:revision>
  <dc:subject/>
  <dc:title>DECRETO Nº 46</dc:title>
</cp:coreProperties>
</file>