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670, DE 1º DE ABRIL DE 2010</w:t>
      </w:r>
    </w:p>
    <w:p>
      <w:pPr>
        <w:pStyle w:val="Recuodecorpodetexto2"/>
        <w:rPr/>
      </w:pPr>
      <w:r>
        <w:rPr/>
        <w:t>Dá nova redação a dispositivo que especifica do Decreto nº 51.464, de 1º de janeiro de 2007, que organiza a Secretaria de Esporte e Lazer, atual Secretaria de Esporte, Lazer e Turismo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O artigo 49 do Decreto nº 51.464, de 1º de janeiro de 2007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Artigo 49 - O Conselho Estadual de Turismo será integrado pelos seguintes membros, designados pelo Governador do Estado:</w:t>
      </w:r>
    </w:p>
    <w:p>
      <w:pPr>
        <w:pStyle w:val="TextBodyIndent"/>
        <w:rPr>
          <w:color w:val="008000"/>
        </w:rPr>
      </w:pPr>
      <w:r>
        <w:rPr>
          <w:color w:val="008000"/>
        </w:rPr>
        <w:t>I - o Secretário de Esporte, Lazer e Turismo, que será seu Presidente e representará o Estado no Fórum Nacional dos Secretários e Dirigentes Estaduais de Turism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o Coordenador de Turismo da Secretaria de Esporte, Lazer e Turism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1 (um) representante de cada um dos seguintes órgãos e entidade estaduai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Secretaria de Agricultura e Abasteci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Secretaria Estadual de Assistência e Desenvolvimento Soci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) Secretaria de Comunic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) Secretaria da Cultu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e) Secretaria de Desenvolvi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f) Secretaria dos Direitos da Pessoa com Deficiênc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) Secretaria de Economia e Planeja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h) Secretaria da Educ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) Secretaria do Emprego e Relações do Traba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) Secretaria do Meio Ambi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k) Secretaria de Relações Institucion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) Secretaria de Saneamento e Energ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m) Secretaria da Segurança Públ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n) Secretaria dos Transport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o) Secretaria dos Transportes Metropolitan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) Companhia Paulista de Eventos e Turismo - CPETUR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V - 1 (um) representante de cada uma das seguinte entidades, de caráter nacional, cuja atividade preponderante se situe no Estado de São Paul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) ABAV - Associação Brasileira das Agências de Viagens de São Paul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b) ABBTUR/SP - Associação Brasileira de Bacharéis em Turismo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c) ABEOC/SP - Associação Brasileira de Empresas de Eventos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) ABF - Associação Brasileira de Folclor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e) ABIH/SP - Associação Brasileira da Indústria de Hotéis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f) ABRAJET/SP - Associação Brasileira de Jornalistas de Turism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) ABRASEL/SP - Associação Brasileira de Bares e Restaurant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h) ABRATURR/SP - Associação Paulista de Turismo Rur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) ACSP - Associação Comercial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) ADETUR/SE - Agência de Desenvolvimento do Turismo da Macrorregião Sudeste do Brasi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k) AMITUR - Associação dos Municípios de Interesse Cultural e Turístic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l) AVIESP - Associação das Agências de Viagens Independentes do Interior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m) CTET - Centro de Treinamento Educacional e Tecnológico (Turismo Náutico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n) FC&amp;VB-SP - Federação de Convention &amp; Visitors Bureaux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o) FECHSESP - Federação dos Empregados no Comércio Hoteleiro e Similares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p) FECOMERCIO/SP - Federação do Comércio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q) FHORESP - Federação de Hotéis, Restaurantes, Bares e Similares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r) FRESP - Federação das Empresas de Transportes de Passageiros por Fretamento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s) SEBRAE/SP - Serviço de Apoio às Micro e Pequenas Empresas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t) SENAC/SP - Serviço Nacional de Aprendizagem Comercial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u) SENAR/SP - Serviço Nacional de Aprendizagem Rural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) SINDEGTUR/SP - Sindicato Estadual de Guias de Turismo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w) SINDEPAT - Sindicato Nacional de Parques e Atrações Turístic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) SINDETUR/SP -  Sindicato das Empresas de Turismo n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y) SINDIPROM - Sindicato de Empresas de Promoção, Organização e Montagem de Feiras, Congressos e Eventos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z) SPCVB - São Paulo Convention &amp; Visitors Burea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z1) SPTURIS - São Paulo Turismo S.A.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 - 1 (um) representante dos Conselhos Regionais de Turismo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1 (um) representante de cada uma das seguintes entidades, na qualidade de convidadas, sem direito a vot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ABAGA - Associação Brasileira de Alta Gastronom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ABCR - Associação Brasileira de Concessionárias de Rodov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) ABLA - Associação Brasileira das Locadoras de Automóve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) ABRACCEF - Associação Brasileira dos Centros de Convenções e Feir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e) ABRESI - Associação Brasileira de Gastronomia, Hospedagem e Turism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f) ANPF - Associação Nacional de Preservação Ferroviá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) APCTURIS - Associação Paulista dos Circuitos Turístic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h) APRECESP - Associação das Prefeituras de Cidades Estância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) ASSOCITUR - Associação dos Transportadores de Turistas, Industriários, Colegiais e Similares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) CNTUR - Confederação Nacional de Turism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k) FENACTUR - Federação Nacional de Turism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) SETPESP - Sindicato das Empresas de Transportes de Passageiros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m) SINDLOC/SP - Sindicato das Empresas Locadoras de Veículos Automotores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n) SINHORES/SP - Sindicato dos Hotéis, Restaurantes, Bares e Similares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o) UBRAFE - União Brasileira dos Promotores de Feir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1º - Cada membro do Conselho terá um suplente que o substituirá obrigatoriamente em seus impedimentos, sendo que tanto o titular como seu suplente deverão integrar os quadros do órgão público ou entidade que representem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2º - O Presidente do Conselho será substituído em seus impedimentos pelo Coordenador de Turismo da Pasta.</w:t>
      </w:r>
    </w:p>
    <w:p>
      <w:pPr>
        <w:pStyle w:val="Recuodecorpodetexto3"/>
        <w:rPr/>
      </w:pPr>
      <w:r>
        <w:rPr/>
        <w:t xml:space="preserve">§ 3º - Os titulares e suplentes serão indicados pelos Secretários de Estado em exercício ou, conforme o caso, pelos Dirigentes das entidades, que deverão apresentar cópias de seu estatuto social e ata da eleiçã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4º - O mandato dos membros do Conselho de que tratam os incisos III, IV e V deste artigo será de 2 (dois) anos, permitida a recondução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º de abril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6.637, de 1º de janeiro de 201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8000"/>
      <w:sz w:val="22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1:57:00Z</dcterms:created>
  <dc:creator>CCIV-TMOliveira</dc:creator>
  <dc:description/>
  <dc:language>en-US</dc:language>
  <cp:lastModifiedBy>CCIV-TMOliveira</cp:lastModifiedBy>
  <dcterms:modified xsi:type="dcterms:W3CDTF">2011-01-04T12:00:00Z</dcterms:modified>
  <cp:revision>5</cp:revision>
  <dc:subject/>
  <dc:title>DECRETO Nº 55</dc:title>
</cp:coreProperties>
</file>