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96, DE 4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Jundiaí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 Circunscrição Regional de Trânsito de Jundiaí - CIRETRAN de Jundiaí, do Departamento Estadual de Trânsito - DETRAN-SP, passa a subordinar-se diretamente ao Superintendente Regional da Superintendência Regional de Trânsito de Campinas I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Jundi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 - CIRETRAN de Jundi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Jundi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.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Jundiaí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Jundiaí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Jundiaí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Jund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Jundiaí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e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Jundiaí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Jundiaí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Jundiaí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4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6:00Z</dcterms:created>
  <dc:creator>prodesp</dc:creator>
  <dc:description/>
  <cp:keywords/>
  <dc:language>en-US</dc:language>
  <cp:lastModifiedBy>Tania Mara de Oliveira</cp:lastModifiedBy>
  <dcterms:modified xsi:type="dcterms:W3CDTF">2024-11-25T21:21:00Z</dcterms:modified>
  <cp:revision>4</cp:revision>
  <dc:subject/>
  <dc:title>DECRETO Nº 59</dc:title>
</cp:coreProperties>
</file>