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8.225, DE 6 DE NOVEMBRO DE 2003</w:t>
      </w:r>
    </w:p>
    <w:p>
      <w:pPr>
        <w:pStyle w:val="TextBodyIndent"/>
        <w:rPr/>
      </w:pPr>
      <w:r>
        <w:rPr/>
        <w:t>Dispõe sobre a classificação institucional da Secretaria da Juventude, Esporte e Lazer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 e considerando a necessidade de dinamizar o desempenho das ações governamentais voltadas à juventude, esportes e lazer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1º - Constitui Unidade Orçamentária da Secretaria da Juventude, Esporte e Lazer, a Secretaria da Juventude, Esporte e Lazer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2º - Constituem Unidades de Despesa da Unidade Orçamentária Secretaria da Juventude, Esporte e Lazer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Gabinete do Secretár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Divisão de Administraç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I - Coordenadoria de Esportes e Laze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V - Coordenadoria de Programas para a Juventud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3º - O Fundo Especial de Despesa da Administração da Coordenadoria de Esportes e Lazer, passa a denominar-se Fundo Especial de Despesa da Coordenadoria de Esportes e Lazer.</w:t>
      </w:r>
    </w:p>
    <w:p>
      <w:pPr>
        <w:pStyle w:val="Recuodecorpodetexto2"/>
        <w:rPr/>
      </w:pPr>
      <w:r>
        <w:rPr/>
        <w:t>Artigo 4º - A Seção de Orçamento e Custos, da Divisão de Administração, da Administração Superior da Secretaria e da Sede, passa a ter as atribuições estabelecidas no artigo 9º do Decreto-Lei nº 233, de 28 de abril de 1970 em relação à Unidade Orçamentária Secretaria da Juventude, Esporte e Lazer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5º- Este decreto entra em vigor a partir de 1º de janeiro de 2004, ficando revogados o artigo 3º do Decreto nº 5.994, de 18 de abril de 1975 e o Decreto nº 47.581, de 10 de janeiro de 2003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6 de novembr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1.512, de 24 de janeir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3:26:00Z</dcterms:created>
  <dc:creator>PRODESP</dc:creator>
  <dc:description/>
  <dc:language>en-US</dc:language>
  <cp:lastModifiedBy>CCIV-TMOliveira</cp:lastModifiedBy>
  <dcterms:modified xsi:type="dcterms:W3CDTF">2007-01-26T15:20:00Z</dcterms:modified>
  <cp:revision>2</cp:revision>
  <dc:subject/>
  <dc:title>DECRETO Nº 48</dc:title>
</cp:coreProperties>
</file>