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25, DE 25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remunerado e por prazo indeterminado, em favor do Banco Santander Banespa S/A, de área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remunerado e por prazo indeterminado, em favor do Banco Santander Banespa S/A, de área situada nas dependências da sede da Secretaria da Administração Penitenciária, localizada na Avenida General Ataliba Leonel, nº 656, Carandiru, nesta Capital, conforme descrita e identificada no Processo GS-2.048/05-SA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Parágrafo único - A área de que trata o "caput" deste artigo destinar-se-á à instalação de Posto de Atendimento Bancári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5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840, de 29 de maio de 2006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41:00Z</dcterms:created>
  <dc:creator>CCIV-TMOliveira</dc:creator>
  <dc:description/>
  <dc:language>en-US</dc:language>
  <cp:lastModifiedBy>CCIV-TMOliveira</cp:lastModifiedBy>
  <dcterms:modified xsi:type="dcterms:W3CDTF">2006-05-30T13:24:00Z</dcterms:modified>
  <cp:revision>4</cp:revision>
  <dc:subject/>
  <dc:title>DECRETO Nº 50</dc:title>
</cp:coreProperties>
</file>