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3.274, DE 24 DE JULHO DE 2008</w:t>
      </w:r>
    </w:p>
    <w:p>
      <w:pPr>
        <w:pStyle w:val="TextBodyIndent"/>
        <w:rPr/>
      </w:pPr>
      <w:r>
        <w:rPr/>
        <w:t>Altera o artigo 15 dos Estatutos da Fundação Sistema Estadual de Análise de Dados - SEADE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JOSÉ SERRA, GOVERNADOR DO ESTADO DE SÃO PAULO, no uso de suas atribuições legais e considerando a deliberação aprovada na reunião de 7 de maio de 2008 pelo Conselho de Curadores da Fundação Sistema Estadual de Análise de Dados - SEADE, nos termos da alínea "c", do inciso I, do artigo 9º e do artigo 27 dos seus Estatuto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1º - O artigo 15 dos Estatutos da Fundação Sistema Estadual de Análise de Dados - SEADE, aprovados pelo Decreto nº 13.161, de 19 de janeiro de 1979, modificado pelos Decretos nº 14.602, de 27 de dezembro de 1979, nº 26.400, de 5 de dezembro de 1986, nº 40.291, de 31 de agosto de 1995, e nº 49.512, de 4 de abril de 2005, passa a vigorar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"Artigo 15 - A Fundação será composta das seguintes Diretorias Adjuntas, subordinadas ao Diretor Executiv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 - Metodologia e Produção de Dad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I - Análise e Disseminação de Informaçõ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I - Administrativa  e Financeir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§ 1º - Os Diretores Adjuntos serão designados pelo Governador, dentre os indicados em lista tríplice apresentada pelo Conselho de Curadore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§ 2º - O mandato dos Diretores Adjuntos será de 4 (quatro) anos, renovável por uma só vez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§ 3º - Os Diretores Adjuntos deverão possuir nível universitário e contar com experiência administrativa e de pesquisa.".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rtigo 2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Palácio dos Bandeirantes, 24 de julho de 20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JOSÉ SERR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Revogado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7.063, de 23 de agosto de 2022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60" w:after="60"/>
      <w:ind w:firstLine="1418"/>
      <w:jc w:val="both"/>
      <w:outlineLvl w:val="0"/>
    </w:pPr>
    <w:rPr>
      <w:rFonts w:ascii="Helvetica" w:hAnsi="Helvetica" w:cs="Courier New"/>
      <w:b/>
      <w:bCs/>
      <w:color w:val="000000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2:18:00Z</dcterms:created>
  <dc:creator>CCIV-TMOliveira</dc:creator>
  <dc:description/>
  <cp:keywords/>
  <dc:language>en-US</dc:language>
  <cp:lastModifiedBy>Tania Mara de Oliveira</cp:lastModifiedBy>
  <dcterms:modified xsi:type="dcterms:W3CDTF">2022-08-24T13:29:00Z</dcterms:modified>
  <cp:revision>4</cp:revision>
  <dc:subject/>
  <dc:title>DECRETO Nº 53</dc:title>
</cp:coreProperties>
</file>