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80, DE 20 DE SETEMB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tera a classificação institucional da Secretaria da Fazend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LBERTO GOLDMAN, VICE-GOVERNADOR, EM EXERCÍCIO NO CARGO DE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a Lei nº 10.853, de 16 de julho de 2001, e no Decreto nº 52.142, de 6 de setemb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1º do Decreto nº 51.506, de 24 de janeiro de 2007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1º - Constituem Unidades Orçamentárias da Secretaria da Fazend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ordenadoria da Administração Tributária - CAT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ção da Administração Financeira - CAF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ordenadoria de Entidades Descentralizadas e de Contratações Eletrônicas - CED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Coordenadoria Geral de Administração - CG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 - Coordenadoria de Planejamento Estratégico e Modernização Fazendária - CP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Junta Comercial do Estado de São Paulo - JUC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Bolsa Oficial de Café e Mercadorias de Sa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Instituto de Previdência do Estado de São Paulo - IP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Carteira de Previdência das Serventias não Oficializadas da Justiça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Carteira de Previdência dos Economistas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II - Carteira de Previdência dos Advogados de São Paulo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São Paulo Previdência - SPPREV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Companhia Paulista de Parcerias - CP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Companhia de Seguros do Estado de São Paulo - COS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Banco Nossa Caixa S.A.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 - Agência de Fomento do Estado de São Paulo - AFES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VIII - Fundo de Apoio a Contribuintes do Estado de São Paulo - FUNA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Fundo Estadual de Incentivo ao Desenvolvimento Social - FID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 - Fundo Estadual de Incentivo ao Desenvolvimento Econômico - FIDEC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I - Fundo de Investimentos de Crédito Produtivo Popular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 - Fundo de Aval - FD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III - Fundo de Desenvolvimento Econômico e Social do Vale do Ribeira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 o Decreto nº 52.075, de 21 de agost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0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LBERTO GOLDMA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5.067, de 19 de novembr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07:00Z</dcterms:created>
  <dc:creator>CCIV-TMOliveira</dc:creator>
  <dc:description/>
  <dc:language>en-US</dc:language>
  <cp:lastModifiedBy>CCIV-TMOliveira</cp:lastModifiedBy>
  <dcterms:modified xsi:type="dcterms:W3CDTF">2009-11-23T14:37:00Z</dcterms:modified>
  <cp:revision>3</cp:revision>
  <dc:subject/>
  <dc:title>DECRETO Nº 52</dc:title>
</cp:coreProperties>
</file>