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NEX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 que se refere o artigo 1º do</w:t>
      </w:r>
    </w:p>
    <w:p>
      <w:pPr>
        <w:pStyle w:val="Textosimples"/>
        <w:spacing w:before="60" w:after="60"/>
        <w:jc w:val="center"/>
        <w:rPr/>
      </w:pPr>
      <w:r>
        <w:rPr/>
        <w:t>Decreto nº 49.469, de 10 de março de 2005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2993"/>
        <w:gridCol w:w="2905"/>
      </w:tblGrid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POLÍCIA MILITAR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DENOMINAÇ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GRUP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QUANTIDAD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Comandante Geral da Polícia Milit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I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Subcomandante da Polícia Milit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IV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Funções de Comando, Direção ou Chefia próprias do posto de Corone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I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5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Funções de Comando, Direção ou Chefia próprias do posto de Tenente Corone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XI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92</w:t>
            </w:r>
          </w:p>
        </w:tc>
      </w:tr>
    </w:tbl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3.966, de 22 de janeiro de 200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20:15:00Z</dcterms:created>
  <dc:creator>CCIV-TMOliveira</dc:creator>
  <dc:description/>
  <dc:language>en-US</dc:language>
  <cp:lastModifiedBy>CCIV-TMOliveira</cp:lastModifiedBy>
  <dcterms:modified xsi:type="dcterms:W3CDTF">2009-01-23T14:11:00Z</dcterms:modified>
  <cp:revision>2</cp:revision>
  <dc:subject/>
  <dc:title>ANEXO</dc:title>
</cp:coreProperties>
</file>