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68, DE 22 DE JUNHO DE 2001</w:t>
      </w:r>
    </w:p>
    <w:p>
      <w:pPr>
        <w:pStyle w:val="TextBodyIndent"/>
        <w:rPr/>
      </w:pPr>
      <w:r>
        <w:rPr/>
        <w:t>Transfere a Cadeia Pública 12, altera a sua denominação para Centro de Detenção Provisória de Ribeirão Preto, dispõe sobre sua organizaçã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I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Recuodecorpodetexto3"/>
        <w:rPr/>
      </w:pPr>
      <w:r>
        <w:rPr/>
        <w:t>Artigo 1º - Fica transferida, com seus bens móveis, equipamentos, direitos, obrigações e servidores, exceto os das carreiras Policiais Civis, a Cadeia Pública 12, prevista na alínea "a" do inciso I do artigo 11 do Decreto nº 44.448, de 24 de novembro de 1999, alterado pelo artigo 2º do Decreto nº 45.215, de 19 de setembro de 2000, da Secretaria da Segurança Pública para a Secretaria da Administração Penitenciária.</w:t>
      </w:r>
    </w:p>
    <w:p>
      <w:pPr>
        <w:pStyle w:val="Normal"/>
        <w:spacing w:before="60" w:after="60"/>
        <w:ind w:firstLine="1418"/>
        <w:jc w:val="both"/>
        <w:rPr/>
      </w:pPr>
      <w:r>
        <w:rPr>
          <w:rFonts w:cs="Helvetica" w:ascii="Helvetica" w:hAnsi="Helvetica"/>
          <w:sz w:val="22"/>
        </w:rPr>
        <w:t>Artigo 2º - A Cadeia Pública 12 passa a denominar-se Centro de Detenção Provisória de Ribeirão Preto, ficando integrado na estrutura da Coordenadoria de Unidades Prisionais da Região Noroeste do Estado, diretamente subordinado ao Coordenador.</w:t>
      </w:r>
    </w:p>
    <w:p>
      <w:pPr>
        <w:pStyle w:val="Recuodecorpodetexto2"/>
        <w:rPr/>
      </w:pPr>
      <w:r>
        <w:rPr>
          <w:b/>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b/>
          <w:color w:val="008000"/>
          <w:sz w:val="22"/>
        </w:rPr>
        <w:t>Artigo 3º - O Centro de Detenção Provisória de Ribeirão Preto é estabelecimento penal de segurança máxima destinado à custódia de presos provisórios do sexo mascul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4º - O Centro de Detenção Provisória de Ribeirão Preto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Núcleo de Segurança e Disciplin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s Equipes de Vigilância e de Portaria funcionarão, cada uma, em 4(quatro) tu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O Centro de Detenção Provisória de Ribeirão Preto e os Núcleos de Segurança e Disciplina e de Atendimento de Saúde contam, cada um, com uma Célula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As unidades do Centro de Detenção Provisória de Ribeirão Preto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Serviço Técnico de Saúde, o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c) a Equipe de Controle. </w:t>
      </w:r>
    </w:p>
    <w:p>
      <w:pPr>
        <w:pStyle w:val="Normal"/>
        <w:spacing w:before="60" w:after="60"/>
        <w:ind w:firstLine="1418"/>
        <w:jc w:val="both"/>
        <w:rPr/>
      </w:pPr>
      <w:r>
        <w:rPr>
          <w:rFonts w:cs="Helvetica" w:ascii="Helvetica" w:hAnsi="Helvetica"/>
          <w:b/>
          <w:color w:val="008000"/>
          <w:sz w:val="22"/>
        </w:rPr>
        <w:t xml:space="preserve">Parágrafo único - As Células de Apoio Administrativo não se caracterizam como unidades administrativa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6º - O Núcleo de Pessoal é órgão subsetorial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O Núcleo Administrativo é órgão subsetorial 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Ao Núcleo de Segurança e Disciplina cabe desenvolver os serviços de recepção, control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Artigo 10 - A Equipe de Vigilância tem as seguintes atribuiçõe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a ordem,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o boletim de ocorrências di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laborar quadros demonstrativos relacionados com a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zelar pelo regime discipl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zelar pela higiene pessoal e dos locais a eles dest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fiscalizar a distribuição da 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fiscalizar as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oltá-los, quando em trânsito int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b/>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segurança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inspecionar, diariamente, sua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perar e controlar os serviços de telefonia, alarme, televisão e s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videnciar a conservação:</w:t>
      </w:r>
    </w:p>
    <w:p>
      <w:pPr>
        <w:pStyle w:val="Normal"/>
        <w:spacing w:before="60" w:after="60"/>
        <w:ind w:firstLine="1418"/>
        <w:jc w:val="both"/>
        <w:rPr/>
      </w:pPr>
      <w:r>
        <w:rPr>
          <w:rFonts w:cs="Helvetica" w:ascii="Helvetica" w:hAnsi="Helvetica"/>
          <w:b/>
          <w:color w:val="008000"/>
          <w:sz w:val="22"/>
        </w:rPr>
        <w:t>1. de instalações, aparelhos, máquinas e equipamentos elétrico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dos sistemas de fornecimento de energia elétrica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do sistema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das instalações hidrául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A Equipe de Portaria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tender ao público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notar as ocorrências de entradas e saída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ceber e encaminhar, à Equipe de Controle,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receber as correspondências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istribuir as correspondências dos servidores;</w:t>
      </w:r>
    </w:p>
    <w:p>
      <w:pPr>
        <w:pStyle w:val="Normal"/>
        <w:spacing w:before="60" w:after="60"/>
        <w:ind w:firstLine="1418"/>
        <w:jc w:val="both"/>
        <w:rPr/>
      </w:pPr>
      <w:r>
        <w:rPr>
          <w:rFonts w:cs="Helvetica" w:ascii="Helvetica" w:hAnsi="Helvetica"/>
          <w:b/>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
          <w:color w:val="008000"/>
          <w:sz w:val="22"/>
        </w:rPr>
        <w:t>X - administrar e controlar a rouparia dos agentes de segurança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A Equipe de Controle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receber e conferir documentos referentes à internação de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gistrar e distribuir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color w:val="008000"/>
          <w:sz w:val="22"/>
        </w:rPr>
        <w:t>IV - encaminhar os novos presos para as unidades envolvidas no processo de intern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omunicar, aos órgãos interessados, as internaçõ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dministrar e controlar a rouparia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rganizar e manter atualizado o cadastr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b/>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encaminhar, ao Núcleo Administrativo, o numerário trazido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13 - O Núcleo de Controle de Prontuário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rganizar e manter atualizados os prontuário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xecutar serviços de tele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verificar a compatibilidade dos alvarás de soltura com os elementos constantes dos prontuários;</w:t>
      </w:r>
    </w:p>
    <w:p>
      <w:pPr>
        <w:pStyle w:val="Normal"/>
        <w:spacing w:before="60" w:after="60"/>
        <w:ind w:firstLine="1418"/>
        <w:jc w:val="both"/>
        <w:rPr/>
      </w:pPr>
      <w:r>
        <w:rPr>
          <w:rFonts w:cs="Helvetica" w:ascii="Helvetica" w:hAnsi="Helvetica"/>
          <w:b/>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b/>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b/>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b/>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b/>
          <w:color w:val="008000"/>
          <w:sz w:val="22"/>
        </w:rPr>
        <w:t>IX - examinar e providenciar a distribuição da correspondência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xaminar e expedir a correspondência escrita pelos presos;</w:t>
      </w:r>
    </w:p>
    <w:p>
      <w:pPr>
        <w:pStyle w:val="Normal"/>
        <w:spacing w:before="60" w:after="60"/>
        <w:ind w:firstLine="1418"/>
        <w:jc w:val="both"/>
        <w:rPr/>
      </w:pPr>
      <w:r>
        <w:rPr>
          <w:rFonts w:cs="Helvetica" w:ascii="Helvetica" w:hAnsi="Helvetica"/>
          <w:b/>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14 - O Núcleo de Atendimento de Saúde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star assistência médica e ambulatorial aos presos;</w:t>
      </w:r>
    </w:p>
    <w:p>
      <w:pPr>
        <w:pStyle w:val="Normal"/>
        <w:spacing w:before="60" w:after="60"/>
        <w:ind w:firstLine="1418"/>
        <w:jc w:val="both"/>
        <w:rPr/>
      </w:pPr>
      <w:r>
        <w:rPr>
          <w:rFonts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crever as dietas ali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a internação de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alizar o diagnóstico e o tratamento de afecções buco-maxilo-fa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mover a higiene buco-d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realizar tratamento protét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fornecer relatóri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lassificar doenças, causas de mortes e outros dados;</w:t>
      </w:r>
    </w:p>
    <w:p>
      <w:pPr>
        <w:pStyle w:val="Normal"/>
        <w:spacing w:before="60" w:after="60"/>
        <w:ind w:firstLine="1418"/>
        <w:jc w:val="both"/>
        <w:rPr/>
      </w:pPr>
      <w:r>
        <w:rPr>
          <w:rFonts w:cs="Helvetica" w:ascii="Helvetica" w:hAnsi="Helvetica"/>
          <w:b/>
          <w:color w:val="008000"/>
          <w:sz w:val="22"/>
        </w:rPr>
        <w:t>X - desenvolver programas de medicina preventiva e educação sani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desenvolver trabalhos de vigilância epidemioló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romover a adoção de medidas de prevenção de infec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escrever a vacinação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orientar ou realizar a coleta de material para exames;</w:t>
      </w:r>
    </w:p>
    <w:p>
      <w:pPr>
        <w:pStyle w:val="Normal"/>
        <w:spacing w:before="60" w:after="60"/>
        <w:ind w:firstLine="1418"/>
        <w:jc w:val="both"/>
        <w:rPr/>
      </w:pPr>
      <w:r>
        <w:rPr>
          <w:rFonts w:cs="Helvetica" w:ascii="Helvetica" w:hAnsi="Helvetica"/>
          <w:b/>
          <w:color w:val="008000"/>
          <w:sz w:val="22"/>
        </w:rPr>
        <w:t>XVI - proceder a dispensação dos medicamentos prescritos pel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manter e controlar o estoque de medicamentos, de acordo com as normas vig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providenciar, quando for o caso, radiografias e interpretar seus resul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elaborar o diagnóstico soci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b/>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elaborar e distribuir relatórios diários de ocorr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pPr>
      <w:r>
        <w:rPr>
          <w:rFonts w:cs="Helvetica" w:ascii="Helvetica" w:hAnsi="Helvetica"/>
          <w:b/>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nalisar as propostas de fornecimento e as de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laborar pedidos de compra para formação ou reposição de estoque;</w:t>
      </w:r>
    </w:p>
    <w:p>
      <w:pPr>
        <w:pStyle w:val="Normal"/>
        <w:spacing w:before="60" w:after="60"/>
        <w:ind w:firstLine="1418"/>
        <w:jc w:val="both"/>
        <w:rPr/>
      </w:pPr>
      <w:r>
        <w:rPr>
          <w:rFonts w:cs="Helvetica" w:ascii="Helvetica" w:hAnsi="Helvetica"/>
          <w:b/>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h) realizar balancetes mensais e inventários, físicos e de valor, do material estoc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b/>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IV - em relação à administração patrimonial: </w:t>
      </w:r>
    </w:p>
    <w:p>
      <w:pPr>
        <w:pStyle w:val="Normal"/>
        <w:spacing w:before="60" w:after="60"/>
        <w:ind w:firstLine="1418"/>
        <w:jc w:val="both"/>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b/>
          <w:color w:val="008000"/>
          <w:sz w:val="22"/>
        </w:rPr>
        <w:t>f) providenciar o arrolamento de bens inservíveis, observada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às comunicaçõ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eparar certidões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m relação à conservação:</w:t>
      </w:r>
    </w:p>
    <w:p>
      <w:pPr>
        <w:pStyle w:val="Normal"/>
        <w:spacing w:before="60" w:after="60"/>
        <w:ind w:firstLine="1418"/>
        <w:jc w:val="both"/>
        <w:rPr/>
      </w:pPr>
      <w:r>
        <w:rPr>
          <w:rFonts w:cs="Helvetica" w:ascii="Helvetica" w:hAnsi="Helvetica"/>
          <w:b/>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cutar os serviço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intura externa e interna dos edifícios e su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lvenaria, revestimentos e cober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limpeza e arrumação das dependências, diari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servar passeios, guias, cercas, muros e simi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zelar pela correta utilização de equipamentos e materiais de limpez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mover a guarda do material de limpeza e controlar seu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guardar e manter o controle do numerário pertencente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 - O Núcleo de Pessoal tem as atribuiçõe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17 - As Células de Apoio Administrativo têm as seguintes atribuições:</w:t>
      </w:r>
    </w:p>
    <w:p>
      <w:pPr>
        <w:pStyle w:val="Normal"/>
        <w:spacing w:before="60" w:after="60"/>
        <w:ind w:firstLine="1418"/>
        <w:jc w:val="both"/>
        <w:rPr/>
      </w:pPr>
      <w:r>
        <w:rPr>
          <w:rFonts w:cs="Helvetica" w:ascii="Helvetica" w:hAnsi="Helvetica"/>
          <w:b/>
          <w:color w:val="008000"/>
          <w:sz w:val="22"/>
        </w:rPr>
        <w:t>I - preparar o expediente das respectivas unidades a que se subord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parar escalas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stimar a necessidade de material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b/>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endar as consultas;</w:t>
      </w:r>
    </w:p>
    <w:p>
      <w:pPr>
        <w:pStyle w:val="Normal"/>
        <w:spacing w:before="60" w:after="60"/>
        <w:ind w:firstLine="1418"/>
        <w:jc w:val="both"/>
        <w:rPr/>
      </w:pPr>
      <w:r>
        <w:rPr>
          <w:rFonts w:cs="Helvetica" w:ascii="Helvetica" w:hAnsi="Helvetica"/>
          <w:b/>
          <w:color w:val="008000"/>
          <w:sz w:val="22"/>
        </w:rPr>
        <w:t>2. organizar e manter arquivo com os prontuários dos usuários do Núcle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São atribuições comuns a todas 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b/>
          <w:color w:val="008000"/>
          <w:sz w:val="22"/>
        </w:rPr>
        <w:t>VI - coordenar, orientar e controlar o trabalho dos estagiários e volunt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Centro de Detenção Provisória de Ribeirão P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9 - Ao Diretor do Centro de Detenção Provisória de Ribeirão Pret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do sistema pri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ar cumprimento às determinações judiciais;</w:t>
      </w:r>
    </w:p>
    <w:p>
      <w:pPr>
        <w:pStyle w:val="Normal"/>
        <w:spacing w:before="60" w:after="60"/>
        <w:ind w:firstLine="1418"/>
        <w:jc w:val="both"/>
        <w:rPr/>
      </w:pPr>
      <w:r>
        <w:rPr>
          <w:rFonts w:cs="Helvetica" w:ascii="Helvetica" w:hAnsi="Helvetica"/>
          <w:b/>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a integridade física e moral dos presos;</w:t>
      </w:r>
    </w:p>
    <w:p>
      <w:pPr>
        <w:pStyle w:val="Normal"/>
        <w:spacing w:before="60" w:after="60"/>
        <w:ind w:firstLine="1418"/>
        <w:jc w:val="both"/>
        <w:rPr/>
      </w:pPr>
      <w:r>
        <w:rPr>
          <w:rFonts w:cs="Helvetica" w:ascii="Helvetica" w:hAnsi="Helvetica"/>
          <w:b/>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assinar certidões e autorizar o fornecimento de informações relativas à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ssinar o documento de identidad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b/>
          <w:color w:val="008000"/>
          <w:sz w:val="22"/>
        </w:rPr>
        <w:t>i)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instaurar sindic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zelar pela qualidade da alimentaçã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utorizar visitas individuais a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decidir sobre a utilização dos pavilhõe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organizar a escala de plantões das respectivas direto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cidir sobre os pedidos de certidões e "vista" de processos;</w:t>
      </w:r>
    </w:p>
    <w:p>
      <w:pPr>
        <w:pStyle w:val="Normal"/>
        <w:spacing w:before="60" w:after="60"/>
        <w:ind w:firstLine="1418"/>
        <w:jc w:val="both"/>
        <w:rPr/>
      </w:pPr>
      <w:r>
        <w:rPr>
          <w:rFonts w:cs="Helvetica" w:ascii="Helvetica" w:hAnsi="Helvetica"/>
          <w:b/>
          <w:color w:val="008000"/>
          <w:sz w:val="22"/>
        </w:rPr>
        <w:t>III - em relação ao Sistema de Administração de Pessoal, exercer o previsto nos artigos 27 e 29 do Decreto nº 42.815, de 19 de janeiro de 1998, com a alteração introduzida pel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b/>
          <w:color w:val="008000"/>
          <w:sz w:val="22"/>
        </w:rPr>
        <w:t>c)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0 - Ao Diretor do Núcleo de Segurança e Disciplina, no âmbito do Centro de Detenção Provisória de Ribeirão Pret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serviço do pessoal civil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indicar as faltas disciplinar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1 - Ao Diretor do Núcleo de Controle de Prontuários, no âmbito do Centro de Detenção Provisória de Ribeirão Preto,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2 - Ao Diretor do Núcleo de Atendimento de Saúde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plantão do pessoal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manter intercâmbio com serviços médicos exte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ientar e fiscalizar a documentação clínica dos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3 - Ao Diretor do Núcleo Administrativo,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no patrimônio dos bens mó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inar certidões relativas a papéis e processos arquiv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hefes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4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pPr>
      <w:r>
        <w:rPr>
          <w:rFonts w:cs="Helvetica" w:ascii="Helvetica" w:hAnsi="Helvetica"/>
          <w:b/>
          <w:color w:val="008000"/>
          <w:sz w:val="22"/>
        </w:rPr>
        <w:t>Dos Dirigentes 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5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6 - O Diretor do Centro de Detenção Provisória de Ribeirão Preto,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b/>
          <w:color w:val="008000"/>
          <w:sz w:val="22"/>
        </w:rPr>
        <w:t>Artigo 27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b/>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8 - O Diretor do Centro de Detenção Provisória de Ribeirão Preto, na qualidade de dirigente de subfrota, tem as competências previstas no artigo 18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9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0 - São competências comuns ao Diretor do Centro de Detenção Provisória de Ribeirão Preto e demais dirigentes de unidades, até o nível de Diretor de Serviço, em suas respectivas áreas de atuação:</w:t>
      </w:r>
    </w:p>
    <w:p>
      <w:pPr>
        <w:pStyle w:val="Normal"/>
        <w:spacing w:before="60" w:after="60"/>
        <w:ind w:firstLine="1418"/>
        <w:jc w:val="both"/>
        <w:rPr/>
      </w:pPr>
      <w:r>
        <w:rPr>
          <w:rFonts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fazer executar a programação dos trabalhos nos prazos previs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1 - São competências comuns ao Diretor do Centro de Detenção Provisória de Ribeirão Preto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b/>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IV - opinar e propor medidas que visem ao aprimoramento de suas áreas;</w:t>
      </w:r>
    </w:p>
    <w:p>
      <w:pPr>
        <w:pStyle w:val="Normal"/>
        <w:spacing w:before="60" w:after="60"/>
        <w:ind w:firstLine="1418"/>
        <w:jc w:val="both"/>
        <w:rPr/>
      </w:pPr>
      <w:r>
        <w:rPr>
          <w:rFonts w:cs="Helvetica" w:ascii="Helvetica" w:hAnsi="Helvetica"/>
          <w:b/>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ambiente propício ao desenvolviment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b/>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b/>
          <w:color w:val="008000"/>
          <w:sz w:val="22"/>
        </w:rPr>
        <w:t>Artigo 32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ei nº 10.168, de 10 de julho de 196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3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b/>
          <w:color w:val="008000"/>
          <w:sz w:val="22"/>
        </w:rPr>
        <w:t>I - 1 (uma) de Diretor Técnico de Divisão, destinada ao Centro de Detenção Provisória de Ribeirão P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3 (três) de Diretor de Serviç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a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ao Núcleo de Pessoal.</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arreira de Agente de Segurança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Recuodecorpodetexto2"/>
        <w:rPr/>
      </w:pPr>
      <w:r>
        <w:rPr>
          <w:b/>
        </w:rPr>
        <w:t>Artigo 34 - Para fins de atribuição da gratificação "pro labore" a que se refere o artigo 4º da Lei Complementar nº 722,de 1º de julho de 1993, com as alterações introduzidas pela Lei Complementar nº 843, de 31 de março de 1998, ficam identific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1 (uma) de Diretor de Serviço, destinada a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9 (nove)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4 (quatro) à Equipe de Vigilânc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4 (quatro) à Equipe de Portar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à Equipe de Control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Normal"/>
        <w:spacing w:before="60" w:after="60"/>
        <w:ind w:firstLine="1418"/>
        <w:jc w:val="both"/>
        <w:rPr>
          <w:rFonts w:ascii="Helvetica" w:hAnsi="Helvetica" w:cs="Helvetica"/>
          <w:b/>
          <w:b/>
          <w:sz w:val="22"/>
        </w:rPr>
      </w:pPr>
      <w:r>
        <w:rPr>
          <w:rFonts w:cs="Helvetica" w:ascii="Helvetica" w:hAnsi="Helvetica"/>
          <w:b/>
          <w:sz w:val="22"/>
        </w:rPr>
      </w:r>
    </w:p>
    <w:p>
      <w:pPr>
        <w:pStyle w:val="Normal"/>
        <w:spacing w:before="60" w:after="60"/>
        <w:ind w:firstLine="1418"/>
        <w:jc w:val="both"/>
        <w:rPr/>
      </w:pPr>
      <w:r>
        <w:rPr>
          <w:rFonts w:cs="Helvetica" w:ascii="Helvetica" w:hAnsi="Helvetica"/>
          <w:b/>
          <w:color w:val="008000"/>
          <w:sz w:val="22"/>
        </w:rPr>
        <w:t>Artigo 35 - Para fins de atribuição da gratificação "pro labore" de que trata o artigo 11 da Lei Complementar nº 674, de 8 de abril de 1992, com as alterações introduzidas pela Lei Complementar nº 840, de 31 de dezembro de 1997, fica identificada como específica da classe de Médico 1 (uma) função de Diretor Técnico de Serviço de Saúde, destinada ao Núcleo de Atendimento de Saúde.</w:t>
      </w:r>
    </w:p>
    <w:p>
      <w:pPr>
        <w:pStyle w:val="Normal"/>
        <w:spacing w:before="60" w:after="60"/>
        <w:ind w:firstLine="1418"/>
        <w:jc w:val="both"/>
        <w:rPr/>
      </w:pPr>
      <w:r>
        <w:rPr>
          <w:rFonts w:cs="Helvetica" w:ascii="Helvetica" w:hAnsi="Helvetica"/>
          <w:b/>
          <w:color w:val="008000"/>
          <w:sz w:val="22"/>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6 - Para fins de concessão da Gratificação por Comando de Unidade Prisional - COMP, instituída pela Lei Complementar nº 842, de 24 de março de 1998, o Centro de Detenção Provisória de Ribeirão Preto fica classificado como COMP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37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b/>
          <w:color w:val="008000"/>
          <w:sz w:val="22"/>
        </w:rPr>
        <w:t>Parágrafo único - Ficam dispensados, para efeito deste decreto, os procedimentos definidos pelo Decreto nº 20.940, de 1º de junho de 1983, tendo em vista o disposto nos artigos 5º e 33 deste decreto.</w:t>
      </w:r>
    </w:p>
    <w:p>
      <w:pPr>
        <w:pStyle w:val="Normal"/>
        <w:spacing w:before="60" w:after="60"/>
        <w:ind w:firstLine="1418"/>
        <w:jc w:val="both"/>
        <w:rPr/>
      </w:pPr>
      <w:r>
        <w:rPr>
          <w:rFonts w:cs="Helvetica" w:ascii="Helvetica" w:hAnsi="Helvetica"/>
          <w:b/>
          <w:color w:val="008000"/>
          <w:sz w:val="22"/>
        </w:rPr>
        <w:t xml:space="preserve">Artigo 38 - Fica autorizado o fornecimento de refeições gratuitas ao pessoal do Centro de Detenção Provisória de Ribeirão Preto e aos componentes da Polícia Militar, quando em serviço, sem prejuízo da alimentação da população prisional e respeitadas as disponibilidades orçamentárias, obedecida a seguinte ordem de prioridade: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b/>
          <w:color w:val="008000"/>
          <w:sz w:val="22"/>
        </w:rPr>
        <w:t>II - aos servidores que estiverem sujeitos à jornada completa de trabalho.</w:t>
      </w:r>
    </w:p>
    <w:p>
      <w:pPr>
        <w:pStyle w:val="Normal"/>
        <w:spacing w:before="60" w:after="60"/>
        <w:ind w:firstLine="1418"/>
        <w:jc w:val="both"/>
        <w:rPr/>
      </w:pPr>
      <w:r>
        <w:rPr>
          <w:rFonts w:cs="Helvetica" w:ascii="Helvetica" w:hAnsi="Helvetica"/>
          <w:b/>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9 - O regimento interno do Centro de Detenção Provisória de Ribeirão Preto deverá dispor sob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pécies e critérios de aplicação de penas discipl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orma de atuação das unidades do estabelecimento;</w:t>
      </w:r>
    </w:p>
    <w:p>
      <w:pPr>
        <w:pStyle w:val="Normal"/>
        <w:spacing w:before="60" w:after="60"/>
        <w:ind w:firstLine="1418"/>
        <w:jc w:val="both"/>
        <w:rPr/>
      </w:pPr>
      <w:r>
        <w:rPr>
          <w:rFonts w:cs="Helvetica" w:ascii="Helvetica" w:hAnsi="Helvetica"/>
          <w:b/>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tras matérias pertinentes.</w:t>
      </w:r>
    </w:p>
    <w:p>
      <w:pPr>
        <w:pStyle w:val="Recuodecorpodetexto2"/>
        <w:rPr>
          <w:b/>
          <w:b/>
        </w:rPr>
      </w:pPr>
      <w:r>
        <w:rPr>
          <w:b/>
        </w:rPr>
        <w:t>Artigo 40 - As atribuições e as competências previstas neste decreto poderão ser complementadas mediante resolução do Secretário da Administração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1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color w:val="008000"/>
          <w:sz w:val="22"/>
        </w:rPr>
        <w:t>Artigo 42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sz w:val="22"/>
        </w:rPr>
        <w:t>Artigo 43 - A alínea "a" do inciso I do artigo 11 do Decreto nº 44.448, de 24 de novembro de 1999, alterado pelo artigo 2º do Decreto nº 45.215, de 19 de setembro de 2000, passa a vigorar com a seguinte redação:</w:t>
      </w:r>
    </w:p>
    <w:p>
      <w:pPr>
        <w:pStyle w:val="Normal"/>
        <w:spacing w:before="60" w:after="60"/>
        <w:ind w:firstLine="1418"/>
        <w:jc w:val="both"/>
        <w:rPr/>
      </w:pPr>
      <w:r>
        <w:rPr>
          <w:rFonts w:cs="Helvetica" w:ascii="Helvetica" w:hAnsi="Helvetica"/>
          <w:sz w:val="22"/>
        </w:rPr>
        <w:t>"a) de 1ª Classe: Delegacias de Polícia dos 1º, 2º, 3º, 4º e 8º Distritos Policiais, Delegacia de Polícia de Investigações Gerais, Delegacia de Polícia de Investigações sobre Entorpecentes, Delegacia de Polícia da Infância e da Juventude e Cadeia Pública, de Ribeirão Preto;". (NR)</w:t>
      </w:r>
    </w:p>
    <w:p>
      <w:pPr>
        <w:pStyle w:val="Normal"/>
        <w:spacing w:before="60" w:after="60"/>
        <w:ind w:firstLine="1418"/>
        <w:jc w:val="both"/>
        <w:rPr/>
      </w:pPr>
      <w:r>
        <w:rPr>
          <w:rFonts w:cs="Helvetica" w:ascii="Helvetica" w:hAnsi="Helvetica"/>
          <w:sz w:val="22"/>
        </w:rPr>
        <w:t>Artigo 44 - Este decreto entra em vigor na data de sua publicação, produzindo seus efeitos dentro de 60 (sessenta) dias contados d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2 de junho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3:00Z</dcterms:created>
  <dc:creator>PRODESP</dc:creator>
  <dc:description/>
  <cp:keywords/>
  <dc:language>en-US</dc:language>
  <cp:lastModifiedBy>tmoliveira</cp:lastModifiedBy>
  <dcterms:modified xsi:type="dcterms:W3CDTF">2019-05-08T18:34:00Z</dcterms:modified>
  <cp:revision>5</cp:revision>
  <dc:subject/>
  <dc:title>DECRETO Nº 45</dc:title>
</cp:coreProperties>
</file>