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078, DE 10 DE JUNHO DE 2008</w:t>
      </w:r>
    </w:p>
    <w:p>
      <w:pPr>
        <w:pStyle w:val="TextBodyIndent"/>
        <w:rPr/>
      </w:pPr>
      <w:r>
        <w:rPr/>
        <w:t>Autoriza a Fazenda do Estado a receber, mediante doação, sem quaisquer ônus ou encargos, do Município de Guarani D'Oeste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Artigo 1º - Fica a Fazenda do Estado autorizada a receber, mediante doação, sem quaisquer ônus ou encargos, do Município de Guarani D'Oeste, um imóvel com área de 616,00m² (seiscentos e dezesseis metros quadrados), localizado na Rua João Neves Pontes, nº 1.400, parte dos lotes 2, 3 e 4 da quadra 20, Centro, naquele município, matriculado sob o nº 17.619, do Registro de Imóveis de Fernandópolis, objeto da Lei municipal nº 1.000, de 10 de setembro de 2007, conforme descrito e caracterizado nos autos do protocolo GS-15.684/07-SS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Parágrafo único - O imóvel de que trata o "caput" deste artigo, destinar-se-á à instalação da sede do 8º Grupamento, da 1ª Companhia, do 16º Batalhão de Polícia Militar do Interior, da Polícia Militar do Estado de São Paulo, da Secretaria da Segurança Públic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trike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strike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strike/>
          <w:color w:val="000000"/>
          <w:sz w:val="22"/>
        </w:rPr>
        <w:t>) Redação dada pelo Decreto nº 55.672, de 5 de abril de 2010 (art. 1º - nova redação)</w:t>
      </w:r>
    </w:p>
    <w:p>
      <w:pPr>
        <w:pStyle w:val="TextBodyIndent"/>
        <w:ind w:left="0" w:firstLine="1418"/>
        <w:rPr/>
      </w:pPr>
      <w:r>
        <w:rPr>
          <w:strike/>
          <w:color w:val="0000FF"/>
        </w:rPr>
        <w:t>"Artigo 1º - Fica a Fazenda do Estado autorizada a receber, mediante doação sem quaisquer ônus ou encargos do Município de Guarani D'Oeste, um imóvel com área de 616,00m² (seiscentos e dezesseis metros quadrados), localizado na Rua João Neves Pontes, nº 1.400, parte dos lotes 2, 3 e 4 da quadra 20, Centro, naquele município, matriculado sob o nº 40.899, do Registro de Imóveis da Comarca de Fernandópolis, objeto da Lei municipal nº 1.000, de 10 de setembro de 2007, conforme descrito e caracterizado nos autos do protocolo GS-15.684/07-SSP.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dação dada pelo Decreto nº 55.751, de 29 de abril de 2010 (art. 1º - nova redação) :</w:t>
      </w:r>
    </w:p>
    <w:p>
      <w:pPr>
        <w:pStyle w:val="TextBody"/>
        <w:spacing w:before="60" w:after="60"/>
        <w:ind w:firstLine="1418"/>
        <w:jc w:val="both"/>
        <w:rPr/>
      </w:pPr>
      <w:r>
        <w:rPr>
          <w:color w:val="0000FF"/>
        </w:rPr>
        <w:t>"Artigo 1º - Fica a Fazenda do Estado autorizada a receber, mediante doação sem quaisquer ônus ou encargos do Município de Guarani D'Oeste, um imóvel com área de 616,00m² (seiscentos e dezesseis metros quadrados), localizado na Rua João Neves Pontes, nº 1.400, parte dos Lotes 3 e 4, da Quadra 20, Centro, naquele município, matriculado sob o nº 40.899, do Registro de Imóveis da Comarca de Fernandópolis, objeto da Lei municipal nº 1.000, de 10 de setembro de 2007, conforme descrito e caracterizado nos autos do protocolo GS-15.684/07-SSP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a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0 de junh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autoSpaceDE w:val="false"/>
    </w:pPr>
    <w:rPr>
      <w:rFonts w:ascii="Helvetica" w:hAnsi="Helvetica" w:cs="Courier Ne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43:00Z</dcterms:created>
  <dc:creator>CCIV-TMOliveira</dc:creator>
  <dc:description/>
  <dc:language>en-US</dc:language>
  <cp:lastModifiedBy>CCIV-TMOliveira</cp:lastModifiedBy>
  <dcterms:modified xsi:type="dcterms:W3CDTF">2010-04-30T13:24:00Z</dcterms:modified>
  <cp:revision>5</cp:revision>
  <dc:subject/>
  <dc:title>DECRETO Nº 53</dc:title>
</cp:coreProperties>
</file>