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71, DE 30 DE SET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troduz alteração no Regulamento do Imposto sobre Circulação de Mercadorias e Prestações de Serviços - RICM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Convênio ICMS-128/94, de 20 de outubro de 199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° - Passa a vigorar com a redação que se segue o artigo 3° do Anexo II do Regulamento do Imposto sobre Circulação de Mercadorias e sobre Prestações de Serviços, aprovado pelo Decreto n°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3° (CESTA BÁSICA) - Fica reduzida a base de cálculo do imposto incidente nas operações internas com os produtos a seguir indicados, de forma que a carga tributária resulte no percentual de 7% (sete por cento) (Convênio ICMS-128/94, cláusula primeira)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ve, coelho ou gado bovino, suíno, caprino ou ovino em pé e produto comestível resultante do seu abate, em estado natural, resfriado ou congel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leite esterilizado (longa vida) classificado nos códigos 0401.10.10 e 0401.20.10 da Nomenclatura Brasileira de Mercadorias - Sistema Harmonizado -NBM/SH, e leite em pó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afé torrado, em grão, moído e o descafeinado, classificado na subposição 0901.2 da Nomenclatura Brasileira de Mercadorias - Sistema Harmonizado - NBM/SH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óleos vegetais comestíveis refinados, semi-refinados, em bruto ou degomados, exceto o de oliva, e a embalagem destinada a seu acondicion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çúcar cristal ou refinado classificado nos códigos 1701.11.00 e 1701.99.00 da Nomenclatura Brasileira de Mercadorias - Sistema Harmonizado -NBM/SH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farinha de milho, fubá, inclusive o pré-cozi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pescados, exceto crustáceos e moluscos, em estado natural, resfriados, congelados, salgados, secos, eviscerados, filetados, postejados ou defumados para conservação, desde que não enlatados ou cozi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queijos tipo mussarela, prato e de minas, manteiga, margarina e creme vege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apresun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maçã e pê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ovo de codorna seco, cozido, congelado ou conservado de outro mo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I - carne de qualquer espécie animal cortada em pedaços e comercializada em espetos, adicionada de qualquer tempero ou defumada, em estado natural, resfriada ou congela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V - pão de forma, pão de especiarias, sem adição de frutas e chocolate e nem recobertos, e pão tipo bisnaga, classificados, respectivamente, nos códigos 1905.90.10, 1905.20.90 e 1905.90.90 da Nomenclatura Brasileira de Mercadorias - Sistema Harmonizado - NBM/SH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V - iogurte e leite fermentado, classificados, respectivamente, nos códigos 0403.10.00 e 0403.90.00 da Nomenclatura Brasileira de Mercadorias - Sistema Harmonizado - NBM/SH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benefício previsto neste artigo fica condicionado a qu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a entrada e a saída sejam comprovadas mediante emissão de documento fiscal própr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as operações, tanto a de aquisição como a de saída, sejam regularmente escriturad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No que se refere às mercadorias relacionadas neste artig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não se exigirá o estorno do crédito do imposto relativo à entrada de mercadoria empregada como matéria-prima ou material secundário, bem como ao serviço tomado, para integração ou consumo em seu processo de industrialização ou produção ru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na aquisição com carga tributária superior a 7% (sete por cento), o contribuinte deverá efetuar a anulação do crédito fiscal de forma que sua parte utilizável não exceda os 7% (sete por cento) do valor da base de cálculo do imposto considerado na aquisição da mercadoria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Este decreto entra em vigor na data de sua publicação, produzindo efeitos a partir de 1° de janeiro de 2006, exceto em rel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o pão de forma, pão de especiarias, sem adição de frutas e chocolate e nem recobertos, e pão tipo bisnaga, classificados, respectivamente, nos códigos 1905.90.10, 1905.20.90 e 1905.90.90 da Nomenclatura Brasileira de Mercadorias - Sistema Harmonizado - NBM/SH, cujos efeitos ocorrem a partir da public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o iogurte e leite fermentado, classificados, respectivamente, nos códigos 0403.10.00 e 0403.90.00 da Nomenclatura Brasileira de Mercadorias - Sistema Harmonizado - NBM/SH, cujos efeitos ocorrem a partir d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447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ão no Regulamento do Imposto sobre Circulação de Mercadorias e sobre Prestações de Serviços - RICMS, aprovado pelo Decreto n° 45.490, de 30 de novembro de 2000, para modificar o artigo 3° do Anexo II, que versa sobre a redução da base de cálculo do ICMS incidente nas operações internas com produtos componentes da cesta básica paulis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medida dispõe sobr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a inclusão de pão de forma, pão de especiarias sem adição de frutas e chocolate e nem recobertos, pão tipo bisnaga, iogurte e leite fermentado dentre os produtos constantes da chamada cesta básica paulista, permitindo, conseqüentemente, a redução para 7% (sete por cento) da carga tributária nas operações internas com tais produtos. Dessa forma, a partir da edição da presente minuta de decreto, esses produtos passarão a ser mais acessíveis à população menos favorecida. Trata-se de mais uma medida em consonância com a política tributária do governo paulista, cujo propósito é diminuir a carga tributária incidente, sobretudo, no setor alimentício, com intuito de propiciar à população uma alimentação mais saudável, diversificada e com menor preç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a anulação do crédito fiscal de forma que a parte utilizável não exceda os 7% (sete por cento) do valor da base de cálculo do imposto considerado na aquisição da mercadoria, nas hipóteses de as mercadorias relacionadas no dispositivo serem adquiridas com carga tributária superior a 7% (sete por cento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proposta visa, ainda, harmonizar a legislação paulista ao entendimento do Supremo Tribunal Federal de que a redução de base de cálculo equivale à isenção (RE 174478).  De fato, a aplicação da isenção ou da redução da base de cálculo tem o mesmo efeito, ou seja, dispensar, no todo ou em parte, o pagamento do tributo devi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Sendo equivalente a natureza jurídica de ambos os institutos, aplica-se à redução de base de cálculo as normas que regulam a isenção, dentre as quais destaco o inciso II do § 2° do artigo 155 da Constituição Federal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I - a isenção ou não incidência, salvo determinação em contrário da legisl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não implicará crédito para compensação com o montante nas operações e prestações segui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carretará a anulação do crédito relativo às operações anteriores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ortanto, o crédito fiscal deve ser anulado proporcionalmente à redução da base de cálc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proposta não compromete este Estado em face da Lei Complementar n° 101, de 4 de maio de 2000, chamada Lei de Responsabilidade Fiscal, uma vez que a renúncia fiscal decorrente do benefício será compensada, de acordo com os estudos efetuados por esta Secretaria, com o aumento da arrecadação, verificado no período, em razão das diversas operações desenvolvidas pelo fisco paulista, especialmente, as voltadas para o setor de combustíveis e as decorrentes de planejamento e modernização da Secretaria da Fazenda, bem como a proveniente de revisão da tributação incidente sobre segmentos específicos. Ademais, a proposta prevê que o contribuinte deverá efetuar o estorno do crédito fiscal de forma que sua parte utilizável não exceda os 7% (sete por cento) do valor da base de cálculo do imposto considerado na aquisição da mercadoria contemplada com redução de base de cálc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0:00Z</dcterms:created>
  <dc:creator>CCIV-TMOliveira</dc:creator>
  <dc:description/>
  <dc:language>en-US</dc:language>
  <cp:lastModifiedBy>CCIV-TMOliveira</cp:lastModifiedBy>
  <dcterms:modified xsi:type="dcterms:W3CDTF">2005-10-03T12:52:00Z</dcterms:modified>
  <cp:revision>1</cp:revision>
  <dc:subject/>
  <dc:title>DECRETO Nº 50</dc:title>
</cp:coreProperties>
</file>