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156, DE 16 DE NOV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ende aos pensionistas, beneficiários dos servidores públicos e aposentados, a aplicação do artigo 4º, inciso VI, do Decreto nº 25.253, de 27 de maio de 198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O inciso VI, do artigo 4º, do Decreto nº 25.253, de 27 de maio de 1986, introduzido pelo Decreto nº 46.309, de 28 de novembro de 2001, passa a ter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VI - Compromissos originários do programa "Banco do Funcionário Público", oferecido pelo Banco Nossa Caixa S.A., aos servidores, aposentados e aos respectivos beneficiários da pensão mensal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nov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14:00Z</dcterms:created>
  <dc:creator>CCIV-TMOliveira</dc:creator>
  <dc:description/>
  <dc:language>en-US</dc:language>
  <cp:lastModifiedBy>CCIV-TMOliveira</cp:lastModifiedBy>
  <dcterms:modified xsi:type="dcterms:W3CDTF">2004-11-17T13:15:00Z</dcterms:modified>
  <cp:revision>2</cp:revision>
  <dc:subject/>
  <dc:title>DECRETO Nº 49</dc:title>
</cp:coreProperties>
</file>