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84, DE 11 DE MAIO DE 2000</w:t>
      </w:r>
    </w:p>
    <w:p>
      <w:pPr>
        <w:pStyle w:val="TextBodyIndent"/>
        <w:rPr/>
      </w:pPr>
      <w:r>
        <w:rPr/>
        <w:t>Introduz disposição de caráter transitório e dá nova redação a dispositivos do Decreto nº 41.719, de 16 de abril de 1997, alterado pelo Decreto nº 42.056, de 6 de agosto de 1997, que regulamenta a Lei nº 6.171, de 4 de julho de 1988, modificada pela Lei nº 8.421, de 23 de novembro de 1993, que dispõe sobre o uso, a conservação e a preservação do solo agrícola</w:t>
      </w:r>
    </w:p>
    <w:p>
      <w:pPr>
        <w:pStyle w:val="Recuodecorpodetexto2"/>
        <w:rPr/>
      </w:pPr>
      <w:r>
        <w:rPr/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)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Passam a vigorar com a seguinte redação os dispositivos abaixo elencados do Decreto nº 41.719, de 16 de abril de 1997, alterado pelo Decreto nº 42.056, de 6 de agosto de 1997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do artigo 5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 alínea "a", do item 5, do § 1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) os planos previstos no item 5 deverão ser entregues até 15 (quinze) de janeiro de cada ano no Escritório de Defesa Agropecuária da Secretaria de Agricultura e Abastecimento, em que estiver instalada a unidade agroindustrial, que repassará cópia ao Escritório Regional da CETESB. Após análise do plano, as duas entidades emitirão conjuntamente uma permissão bienal de queima;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o item 7 do § 1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7 - Caso ocorra incêndio acidental, por qualquer razão, em área de queima não tolerada, o fato deverá ser comunicado imediatamente ao Escritório de Defesa Agropecuária, que, em conjunto com a Secretaria do Meio Ambiente, através do Escritório Regional da CETESB, poderá permitir, em caráter excepcional, sua substituição por outra gleba de igual tamanho, de modo a manter-se a área total não queimada, como previsto no plano de evolução da eliminação da queim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o § 4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§ 4º - O uso de queimada poderá ser autorizado pelo Diretor do Escritório de Defesa Agropecuária, da Coordenadoria de Defesa Agropecuária, mediante requerimento do interessado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§ 1º do artigo 12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§ 1º - A Coordenadoria de Defesa Agropecuária, da Secretaria de Agricultura e Abastecimento, é o órgão responsável pela fiscalização do cumprimento da legislação que dispõe sobre o uso, a conservação e a preservação do solo agrícola.";</w:t>
      </w:r>
    </w:p>
    <w:p>
      <w:pPr>
        <w:pStyle w:val="Normal"/>
        <w:spacing w:before="60" w:after="60"/>
        <w:ind w:firstLine="1418"/>
        <w:jc w:val="both"/>
        <w:rPr>
          <w:rFonts w:ascii="Calibri" w:hAnsi="Calibri" w:cs="Calibri"/>
          <w:sz w:val="22"/>
        </w:rPr>
      </w:pPr>
      <w:r>
        <w:rPr>
          <w:rFonts w:cs="Helvetica" w:ascii="Helvetica" w:hAnsi="Helvetica"/>
          <w:sz w:val="22"/>
        </w:rPr>
        <w:t>III - do artigo 14:</w:t>
      </w:r>
      <w:r>
        <w:rPr>
          <w:rFonts w:cs="Calibri" w:ascii="Calibri" w:hAnsi="Calibri"/>
          <w:sz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o "caput"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14 - O infrator terá  prazo de 15 (quinze) dias, a partir da ciência da autuação, para apresentar defesa dirigida ao Diretor do Escritório de Defesa Agropecuária, da Coordenadoria de Defesa Agropecuária, da Secretaria de Agricultura e Abastecimento, podendo, nesse prazo, ter vistas dos  autos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o § 1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§ 1º - No mesmo prazo fixado no "caput", o infrator poderá, alternativamente à defesa, apresentar compromisso de elaboração, em 60 (sessenta) dias, prorrogáveis por mais 60 (sessenta) dias, a critério do Escritório de Defesa Agropecuária, da Coordenadoria de Defesa Agropecuária, desde que solicitado por escrito e devidamente justificado, de projeto contendo a determinação das classes de capacidade de uso do solo da área em questão e um plano de definição de tecnologia de conservação de solo agrícola, obrigando-se formalmente a  implantá-lo no prazo previsto.";</w:t>
      </w:r>
    </w:p>
    <w:p>
      <w:pPr>
        <w:pStyle w:val="Normal"/>
        <w:spacing w:before="60" w:after="60"/>
        <w:ind w:firstLine="1418"/>
        <w:jc w:val="both"/>
        <w:rPr>
          <w:rFonts w:ascii="Calibri" w:hAnsi="Calibri" w:cs="Calibri"/>
          <w:sz w:val="22"/>
        </w:rPr>
      </w:pPr>
      <w:r>
        <w:rPr>
          <w:rFonts w:cs="Helvetica" w:ascii="Helvetica" w:hAnsi="Helvetica"/>
          <w:sz w:val="22"/>
        </w:rPr>
        <w:t>IV - do artigo 15:</w:t>
      </w:r>
      <w:r>
        <w:rPr>
          <w:rFonts w:cs="Calibri" w:ascii="Calibri" w:hAnsi="Calibri"/>
          <w:sz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o "caput"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15 - O projeto técnico de conservação do solo agrícola, proposto pelo autuado na forma estabelecida no § 1º do artigo anterior, deverá ser apresentado ao Escritório de Defesa Agropecuária, da Coordenadoria de Defesa Agropecuária, que o avaliará e, se for necessário, o remeterá à Coordenadoria de Assistência Técnica Integral, para correção, a ser efetuada, em prazo não superior a 30 (trinta) dias, contados da sua remess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o § 1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§ 1º - Em caso de força maior comprovada, o prazo estipulado no projeto técnico de conservação do solo agrícola poderá ser prorrogado, a juízo do Escritório de Defesa Agropecuária, da Coordenadoria de Defesa Agropecuária, desde que já iniciadas as obras de execução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o § 2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§ 2º - Finda a implantação do projeto técnico de conservação do solo agrícola, deverá o autuado dar ciência ao Escritório de Defesa Agropecuária, da Coordenadoria de Defesa Agropecuária, a qual determinará a realização de inspeção.";</w:t>
      </w:r>
    </w:p>
    <w:p>
      <w:pPr>
        <w:pStyle w:val="Normal"/>
        <w:spacing w:before="60" w:after="60"/>
        <w:ind w:firstLine="1418"/>
        <w:jc w:val="both"/>
        <w:rPr>
          <w:rFonts w:ascii="Calibri" w:hAnsi="Calibri" w:cs="Calibri"/>
          <w:sz w:val="22"/>
        </w:rPr>
      </w:pPr>
      <w:r>
        <w:rPr>
          <w:rFonts w:cs="Helvetica" w:ascii="Helvetica" w:hAnsi="Helvetica"/>
          <w:sz w:val="22"/>
        </w:rPr>
        <w:t>V - o artigo 19:</w:t>
      </w:r>
      <w:r>
        <w:rPr>
          <w:rFonts w:cs="Calibri" w:ascii="Calibri" w:hAnsi="Calibri"/>
          <w:sz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Artigo 19 - A aplicação das penalidades constantes do artigo 13 deste decreto são da alçad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dos Diretores dos Escritórios de Defesa Agropecuária, da Coordenadoria de Defesa Agropecuária, da Secretaria de Agricultura e Abastecimento: as previstas nos incisos I e II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do Diretor do Centro de Fiscalização de Insumos e Conservação do Solo, do Grupo de Defesa Sanitária Vegetal, da Coordenadoria de Defesa Agropecuária, da Secretaria de Agricultura e Abastecimento: as previstas nos incisos I e III.";</w:t>
      </w:r>
    </w:p>
    <w:p>
      <w:pPr>
        <w:pStyle w:val="Normal"/>
        <w:spacing w:before="60" w:after="60"/>
        <w:ind w:firstLine="1418"/>
        <w:jc w:val="both"/>
        <w:rPr>
          <w:rFonts w:ascii="Calibri" w:hAnsi="Calibri" w:cs="Calibri"/>
          <w:sz w:val="22"/>
        </w:rPr>
      </w:pPr>
      <w:r>
        <w:rPr>
          <w:rFonts w:cs="Helvetica" w:ascii="Helvetica" w:hAnsi="Helvetica"/>
          <w:sz w:val="22"/>
        </w:rPr>
        <w:t>VI - o "caput" e o parágrafo único do artigo 20:</w:t>
      </w:r>
      <w:r>
        <w:rPr>
          <w:rFonts w:cs="Calibri" w:ascii="Calibri" w:hAnsi="Calibri"/>
          <w:sz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20 - Das penalidades aplicadas, caberá recurso, no prazo de 15 (quinze) dias, a contar da ciência da penalidade aplicada, ao Diretor do Grupo de Defesa Sanitária Vegetal, da Coordenadoria de Defesa Agropecuária, da Secretaria de Agricultura e Abasteci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colhido o recurso no mérito, o Diretor do Grupo de Defesa Sanitária Vegetal, da Coordenadoria de Defesa Agropecuária, da Secretaria de Agricultura e Abastecimento, determinará o cancelamento do auto de infração e da penalidade aplicad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o artigo 21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21 - As multas aplicadas por infração à legislação sobre o uso, a conservação e a preservação do solo agrícola, bem como, o pagamento dos serviços previstos no inciso III do artigo 13 e no artigo 17 deste decreto serão recolhidos ao Fundo Especial de Despesas da Coordenadoria de Defesa Agropecuária.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X - o artigo 29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29 - Serão estabelecidos em atos do Secretário da Agricultura e Abastecimento e do Coordenador de Defesa Agropecuária as instruções complementares que se fizerem necessárias para o fiel cumprimento deste decreto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Fica acrescentado ao Decreto nº 41.719, de 16 de abril de 1997, alterado pelo Decreto nº 42.056, de 6 de agosto de 1997, o artigo 30,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30 - O prazo de que trata a alínea "a", do item 5, do § 1º deste decreto, fica prorrogado, no corrente exercício, excepcionalmente, até o dia 30 de abril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 em vigor na data de sua publicação, revogadas as disposições em contr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1 de mai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06:00Z</dcterms:created>
  <dc:creator>prodesp</dc:creator>
  <dc:description/>
  <cp:keywords/>
  <dc:language>en-US</dc:language>
  <cp:lastModifiedBy>Tania Mara de Oliveira</cp:lastModifiedBy>
  <dcterms:modified xsi:type="dcterms:W3CDTF">2022-01-03T15:29:00Z</dcterms:modified>
  <cp:revision>2</cp:revision>
  <dc:subject/>
  <dc:title>DECRETO Nº 44</dc:title>
</cp:coreProperties>
</file>