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16, DE 29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orna insubsistente o Decreto nº 49.670, de 3 de junho de 2005, na part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s justificativas apresentada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ubsistente a doação feita à Prefeitura Municipal de Rosana do veículo Volare/Microônibus, ano 2002, PI 24513, placas CDV 2466, chassi nº 93PB02A2M2C006457, constante do anexo a que se refere o Decreto nº 49.670, de 3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6:00Z</dcterms:created>
  <dc:creator>CCIV-TMOliveira</dc:creator>
  <dc:description/>
  <dc:language>en-US</dc:language>
  <cp:lastModifiedBy>CCIV-TMOliveira</cp:lastModifiedBy>
  <dcterms:modified xsi:type="dcterms:W3CDTF">2006-11-30T13:37:00Z</dcterms:modified>
  <cp:revision>2</cp:revision>
  <dc:subject/>
  <dc:title>DECRETO Nº 51</dc:title>
</cp:coreProperties>
</file>