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63, DE 16 DE OUTUBRO DE 2012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8.409, de 24 de setemb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O inciso V do artigo 7º do Decreto nº 57.743, de 19 de janeiro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V - Penitenciária "Ozias Lúcio dos Santos", de Pacaembu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6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CCIV-TMOliveira</dc:creator>
  <dc:description/>
  <cp:keywords/>
  <dc:language>en-US</dc:language>
  <cp:lastModifiedBy>Tania Mara de Oliveira</cp:lastModifiedBy>
  <dcterms:modified xsi:type="dcterms:W3CDTF">2025-04-15T15:14:00Z</dcterms:modified>
  <cp:revision>3</cp:revision>
  <dc:subject/>
  <dc:title>DECRETO Nº 58</dc:title>
</cp:coreProperties>
</file>