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312, DE 7 DE MAIO DE 2009</w:t>
      </w:r>
    </w:p>
    <w:p>
      <w:pPr>
        <w:pStyle w:val="Recuodecorpodetexto2"/>
        <w:rPr/>
      </w:pPr>
      <w:r>
        <w:rPr/>
        <w:t>Aprova o Projeto Estadual de Subvenção do Prêmio de Seguro Rural - Ano de 2009, com emprego de recursos do Fundo de Expansão do Agronegócio Paulista - O Banco do Agronegócio Familiar,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 com fundamento no disposto nos artigos 1º, 2º e 4º da Lei nº 11.244, de 21 de outubro de 2002, e considerando a indicação do Conselho de Orientação do Fundo de Expansão do Agronegócio Paulista - O Banco do Agronegócio Famili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º - Fica aprovado o Projeto Estadual de Subvenção do Prêmio de Seguro Rural - Ano de 2009, a ser implantado com recursos provenientes do Fundo de Expansão do Agronegócio Paulista - O Banco do Agronegócio Familiar, por meio do Banco Nossa Caixa S.A., na qualidade de agente financeiro do Tesouro Estadual, observada a disponibilidade orçamentária e financeira presente.</w:t>
      </w:r>
    </w:p>
    <w:p>
      <w:pPr>
        <w:pStyle w:val="Normal"/>
        <w:autoSpaceDE w:val="false"/>
        <w:spacing w:before="60" w:after="60"/>
        <w:ind w:firstLine="1418"/>
        <w:jc w:val="both"/>
        <w:rPr/>
      </w:pPr>
      <w:r>
        <w:rPr>
          <w:rFonts w:cs="Courier New" w:ascii="Helvetica" w:hAnsi="Helvetica"/>
          <w:color w:val="008000"/>
          <w:sz w:val="22"/>
        </w:rPr>
        <w:t>Parágrafo único - O projeto de que trata o "caput" deste artigo abrangerá todos os Municípios do Estado de São Paulo e as atividades agropecuárias, florestais e aquícolas de importância econômica estadual, na conformidade do Anexo que acompanha este decreto.</w:t>
      </w:r>
    </w:p>
    <w:p>
      <w:pPr>
        <w:pStyle w:val="Normal"/>
        <w:autoSpaceDE w:val="false"/>
        <w:spacing w:before="60" w:after="60"/>
        <w:ind w:firstLine="1418"/>
        <w:jc w:val="both"/>
        <w:rPr/>
      </w:pPr>
      <w:r>
        <w:rPr>
          <w:rFonts w:cs="Courier New" w:ascii="Helvetica" w:hAnsi="Helvetica"/>
          <w:color w:val="008000"/>
          <w:sz w:val="22"/>
        </w:rPr>
        <w:t>Artigo 2º - Constituem objetivos do projeto de que trata o artigo precedente:</w:t>
      </w:r>
    </w:p>
    <w:p>
      <w:pPr>
        <w:pStyle w:val="Normal"/>
        <w:autoSpaceDE w:val="false"/>
        <w:spacing w:before="60" w:after="60"/>
        <w:ind w:firstLine="1418"/>
        <w:jc w:val="both"/>
        <w:rPr/>
      </w:pPr>
      <w:r>
        <w:rPr>
          <w:rFonts w:cs="Courier New" w:ascii="Helvetica" w:hAnsi="Helvetica"/>
          <w:color w:val="008000"/>
          <w:sz w:val="22"/>
        </w:rPr>
        <w:t>I - garantir ao produtor segurado cobertura das perdas de culturas ocasionadas por fenômenos naturais adver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porcionar aos produtores e suas famílias maior estabilidade de re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universalizar o seguro das operações das cadeias de produção do agronegócio famili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O Conselho de Orientação do Fundo a que se refere o artigo 1º deste decreto, estabelecerá os critérios, condições e limites globais e individuais da subvenção a ser concedida, observado, para tanto, o disposto no Decreto nº 47.804, de 30 de abril de 2003, alterado pelo Decreto nº 52.794, de 11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7 de mai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NEX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 xml:space="preserve">a que se refere o parágrafo único do artigo 1º do </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Decreto nº 54.312, de 7 de  maio de 2009</w:t>
      </w:r>
    </w:p>
    <w:p>
      <w:pPr>
        <w:pStyle w:val="Normal"/>
        <w:autoSpaceDE w:val="false"/>
        <w:spacing w:before="60" w:after="60"/>
        <w:ind w:firstLine="1418"/>
        <w:jc w:val="both"/>
        <w:rPr/>
      </w:pPr>
      <w:r>
        <w:rPr>
          <w:rFonts w:cs="Courier New" w:ascii="Helvetica" w:hAnsi="Helvetica"/>
          <w:color w:val="008000"/>
          <w:sz w:val="22"/>
        </w:rPr>
        <w:t>I - ATIVIDADES AGRÍCOLAS: abacate, abacaxi, abóbora, abobrinha, acerola, agrião, alface, algodão, alho, ameixa, amendoim, arroz, atemóia, banana, batata, berinjela, beterraba, café, cana-de-açúcar, caqui, cebola, cebolinha, cenoura, cherimóia, chuchu, coentro, couve, couve-flor, ervilha, escarola, feijão, figo, fumo, gengibre, girassol, goiaba, kiwi, laranja, lichia, lima ácida, limão, maçã, mamão, mamona, mandioca, manga, maracujá, melancia, melão, mexerica, milho, milho safrinha, moranga, morango, nectarina, pepino, pêra, pêssego, pimentão, pinha, quiabo, repolho, rúcula, salsa, soja, sorgo, tangerina, tomate, trigo, triticale, uva e vage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TIVIDADES PECUÁRIAS: bovino-cultura de corte, bovinocultura de leite, caprinocultura e ovinocul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ATIVIDADES FLORESTAIS: eucalipto, pinus e seringu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TIVIDADES AQUÍCOLAS: piscicultura, malacocultura, carcinocultura e ficocultura.</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660066"/>
          <w:sz w:val="22"/>
        </w:rPr>
        <w:t>*</w:t>
      </w:r>
      <w:r>
        <w:rPr>
          <w:rFonts w:eastAsia="MS Mincho;ＭＳ 明朝" w:cs="Helvetica" w:ascii="Helvetica" w:hAnsi="Helvetica"/>
          <w:b/>
          <w:i/>
          <w:sz w:val="22"/>
        </w:rPr>
        <w:t xml:space="preserve">) Revogado pelo Decreto nº 63.280, de 19 de março de 2018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04:00Z</dcterms:created>
  <dc:creator>CCIV-TMOliveira</dc:creator>
  <dc:description/>
  <cp:keywords/>
  <dc:language>en-US</dc:language>
  <cp:lastModifiedBy>TMOliveira</cp:lastModifiedBy>
  <dcterms:modified xsi:type="dcterms:W3CDTF">2018-03-22T20:16:00Z</dcterms:modified>
  <cp:revision>3</cp:revision>
  <dc:subject/>
  <dc:title>DECRETO Nº 54</dc:title>
</cp:coreProperties>
</file>