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43, DE 27 DE MARÇO DE 2002</w:t>
      </w:r>
    </w:p>
    <w:p>
      <w:pPr>
        <w:pStyle w:val="TextBodyIndent"/>
        <w:rPr/>
      </w:pPr>
      <w:r>
        <w:rPr/>
        <w:t>Dá nova redação aos dispositivos que especifica do Decreto nº 40.085, de 15 de maio de 1995, que cria a Comissão de Política Salarial, define atribuições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 seguir mencionados do Decreto nº 40.085, de 15 de maio de 1995, passam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§ 1º do artigo 1º, alterado pelo inciso I do artigo 34 do Decreto nº 43.880, de 9 de março de 1999:</w:t>
      </w:r>
    </w:p>
    <w:p>
      <w:pPr>
        <w:pStyle w:val="Recuodecorpodetexto2"/>
        <w:rPr/>
      </w:pPr>
      <w:r>
        <w:rPr/>
        <w:t>"§ 1º - A Comissão de Política Salarial, vinculada diretamente ao Governador do Estado, será composta pelos seguintes membr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 Secretário do Governo e Gestão Estraté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o Secretário da Fazend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o Secretário de Economia e Planeja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o Secretário do Emprego e Relações do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o Procurador Geral do Estado."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9.750, de 29 de junho de 2005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§ 2º do artigo 1º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2º - Os Secretários de Estado integrantes da Comissão de que trata este artigo e o Procurador Geral do Estado serão representados, nos seus impedimentos, pelos respectivos Secretários Adjuntos e pelo Procurador Geral do Estado Adjunto."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60, de 14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8:00Z</dcterms:created>
  <dc:creator>prodesp</dc:creator>
  <dc:description/>
  <dc:language>en-US</dc:language>
  <cp:lastModifiedBy>CCIV-TMOliveira</cp:lastModifiedBy>
  <dcterms:modified xsi:type="dcterms:W3CDTF">2007-03-15T13:26:00Z</dcterms:modified>
  <cp:revision>4</cp:revision>
  <dc:subject/>
  <dc:title>DECRETO Nº 46</dc:title>
</cp:coreProperties>
</file>