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393, DE 30 DE SETEMBRO DE 2011</w:t>
      </w:r>
    </w:p>
    <w:p>
      <w:pPr>
        <w:pStyle w:val="TextBodyIndent"/>
        <w:rPr/>
      </w:pPr>
      <w:r>
        <w:rPr/>
        <w:t>Regulamenta o artigo 7° da Lei Complementar n° 724, de 15 de julho de 1993</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com fundamento no artigo 34, inciso IV, da Constituição do Estado e no artigo 7° da Lei Complementar nº 724, de 15 de julho de 1993, na redação dada pela Lei Complementar  nº 1.113, de 26 de mai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O Procurador do Estado que estiver no exercício de atividades próprias do cargo, em condições de especial dificuldade, assim consideradas aquelas decorrentes da localização ou da natureza do serviço, fará jus à Gratificação de Atividade Especial (GAE), nos termos do presente decreto.</w:t>
      </w:r>
    </w:p>
    <w:p>
      <w:pPr>
        <w:pStyle w:val="Normal"/>
        <w:autoSpaceDE w:val="false"/>
        <w:spacing w:before="60" w:after="60"/>
        <w:ind w:firstLine="1418"/>
        <w:jc w:val="both"/>
        <w:rPr/>
      </w:pPr>
      <w:r>
        <w:rPr>
          <w:rFonts w:cs="Courier New" w:ascii="Helvetica" w:hAnsi="Helvetica"/>
          <w:color w:val="000000"/>
          <w:sz w:val="22"/>
        </w:rPr>
        <w:t>Parágrafo único - A gratificação corresponderá a 25% (vinte e cinco por cento), 20% (vinte por cento) ou 15% (quinze por cento) da soma do valor da referência e do Regime de Advocacia Pública - RAP do Procurador do Estado Nível V.</w:t>
      </w:r>
    </w:p>
    <w:p>
      <w:pPr>
        <w:pStyle w:val="Normal"/>
        <w:autoSpaceDE w:val="false"/>
        <w:spacing w:before="60" w:after="60"/>
        <w:ind w:firstLine="1418"/>
        <w:jc w:val="both"/>
        <w:rPr/>
      </w:pPr>
      <w:r>
        <w:rPr>
          <w:rFonts w:cs="Courier New" w:ascii="Helvetica" w:hAnsi="Helvetica"/>
          <w:strike/>
          <w:color w:val="000000"/>
          <w:sz w:val="22"/>
        </w:rPr>
        <w:t xml:space="preserve">Artigo 2º - São consideradas atividades em condições de especial dificuldade decorrente da localização as prestadas pelo Procurador do Estado, por meios próprios, fora da sua sede de exercício, que implique no seu efetivo deslocamento, devendo ser considerada a somatória das distâncias percorridas. </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190, de 15 de maio de 2013 (art.1º-nova redação para artigo 2º) :</w:t>
      </w:r>
    </w:p>
    <w:p>
      <w:pPr>
        <w:pStyle w:val="Normal"/>
        <w:autoSpaceDE w:val="false"/>
        <w:spacing w:before="144" w:after="144"/>
        <w:ind w:firstLine="1418"/>
        <w:jc w:val="both"/>
        <w:rPr/>
      </w:pPr>
      <w:r>
        <w:rPr>
          <w:rFonts w:cs="Courier New" w:ascii="Helvetica" w:hAnsi="Helvetica"/>
          <w:color w:val="0000FF"/>
          <w:sz w:val="22"/>
          <w:szCs w:val="22"/>
        </w:rPr>
        <w:t>"Artigo 2º - São consideradas atividades em condições de especial dificuldade decorrente da localização as prestadas pelo Procurador do Estado fora da sua sede de exercício, que implique no seu efetivo deslocamento, devendo ser considerada a somatória das distâncias percorridas."; (NR)</w:t>
      </w:r>
    </w:p>
    <w:p>
      <w:pPr>
        <w:pStyle w:val="Normal"/>
        <w:autoSpaceDE w:val="false"/>
        <w:spacing w:before="60" w:after="60"/>
        <w:ind w:firstLine="1418"/>
        <w:jc w:val="both"/>
        <w:rPr/>
      </w:pPr>
      <w:r>
        <w:rPr>
          <w:rFonts w:cs="Courier New" w:ascii="Helvetica" w:hAnsi="Helvetica"/>
          <w:color w:val="000000"/>
          <w:sz w:val="22"/>
        </w:rPr>
        <w:t>Artigo 3º - São consideradas atividades em condições de especial dificuldade decorrente da natureza do serviço:</w:t>
      </w:r>
    </w:p>
    <w:p>
      <w:pPr>
        <w:pStyle w:val="Normal"/>
        <w:autoSpaceDE w:val="false"/>
        <w:spacing w:before="60" w:after="60"/>
        <w:ind w:firstLine="1418"/>
        <w:jc w:val="both"/>
        <w:rPr/>
      </w:pPr>
      <w:r>
        <w:rPr>
          <w:rFonts w:cs="Courier New" w:ascii="Helvetica" w:hAnsi="Helvetica"/>
          <w:color w:val="000000"/>
          <w:sz w:val="22"/>
        </w:rPr>
        <w:t>I - na área do Contencioso Geral e na área do Contencioso Tributário-Fiscal, a atuação cumulativa em processos ou procedimentos, sem prejuízo de suas atribuições normais, em decorrência de substituição por férias, licenças ou outras formas de afastamento do titular;</w:t>
      </w:r>
    </w:p>
    <w:p>
      <w:pPr>
        <w:pStyle w:val="Normal"/>
        <w:autoSpaceDE w:val="false"/>
        <w:spacing w:before="60" w:after="60"/>
        <w:ind w:firstLine="1418"/>
        <w:jc w:val="both"/>
        <w:rPr/>
      </w:pPr>
      <w:r>
        <w:rPr>
          <w:rFonts w:cs="Courier New" w:ascii="Helvetica" w:hAnsi="Helvetica"/>
          <w:color w:val="000000"/>
          <w:sz w:val="22"/>
        </w:rPr>
        <w:t>II - na área da Consultoria Geral, a emissão de pareceres ou de informações em mandado de segurança em quantidade considerada extraordinár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I - a atuação em razão de designação para prestar serviços junto ao Gabinete do Procurador Geral do Estado ou no Centro de Estudos da Procuradoria Geral do Estado, desde que o Procurador do Estado não ocupe cargo em comissão.</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1.784, de 5 de janeiro de 2016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 xml:space="preserve">III – a atuação em razão de designação para prestar serviços junto ao Gabinete do Procurador Geral do Estado, Subprocuradorias Gerais ou no Centro de Estudos da Procuradoria Geral do Estado, desde que o Procurador do Estado não ocupe cargo em comissão.”. (NR) </w:t>
      </w:r>
    </w:p>
    <w:p>
      <w:pPr>
        <w:pStyle w:val="Normal"/>
        <w:autoSpaceDE w:val="false"/>
        <w:spacing w:before="60" w:after="60"/>
        <w:ind w:firstLine="1418"/>
        <w:jc w:val="both"/>
        <w:rPr/>
      </w:pPr>
      <w:r>
        <w:rPr>
          <w:rFonts w:cs="Courier New" w:ascii="Helvetica" w:hAnsi="Helvetica"/>
          <w:strike/>
          <w:color w:val="000000"/>
          <w:sz w:val="22"/>
        </w:rPr>
        <w:t>Parágrafo único - O Procurador do Estado designado para prestar serviços na Coordenadoria de Procedimentos Disciplinares perceberá a Gratificação de Atividade Especial (GAE) pelo desempenho de atividades em condições de especial dificuldade decorrente da natureza do serviço, de acordo com o critério fixado no inciso I deste artig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190, de 15 de maio de 2013 (art.1º-nova redação para parágrafo único) :</w:t>
      </w:r>
    </w:p>
    <w:p>
      <w:pPr>
        <w:pStyle w:val="Normal"/>
        <w:autoSpaceDE w:val="false"/>
        <w:spacing w:before="144" w:after="144"/>
        <w:ind w:firstLine="1418"/>
        <w:jc w:val="both"/>
        <w:rPr/>
      </w:pPr>
      <w:r>
        <w:rPr>
          <w:rFonts w:cs="Courier New" w:ascii="Helvetica" w:hAnsi="Helvetica"/>
          <w:color w:val="0000FF"/>
          <w:sz w:val="22"/>
          <w:szCs w:val="22"/>
        </w:rPr>
        <w:t>"Parágrafo único - O Procurador do Estado com atuação na Procuradoria de Procedimentos Disciplinares perceberá a Gratificação de Atividade Especial (GAE) pelo desempenho de atividades em condições de especial dificuldade decorrente da natureza do serviço, de acordo com o critério fixado no inciso I deste artigo."; (NR)</w:t>
      </w:r>
    </w:p>
    <w:p>
      <w:pPr>
        <w:pStyle w:val="Normal"/>
        <w:autoSpaceDE w:val="false"/>
        <w:spacing w:before="60" w:after="60"/>
        <w:ind w:firstLine="1418"/>
        <w:jc w:val="both"/>
        <w:rPr/>
      </w:pPr>
      <w:r>
        <w:rPr>
          <w:rFonts w:cs="Courier New" w:ascii="Helvetica" w:hAnsi="Helvetica"/>
          <w:color w:val="000000"/>
          <w:sz w:val="22"/>
        </w:rPr>
        <w:t>Artigo 4° - Os parâmetros dos critérios fixados nos artigos 2° e 3º deste decreto e a correspondente proporção da gratificação serão estabelecidos em resolução do Procurador Geral do Estado, que disciplinará ainda as providências para a efetiva implantação da Gratificação de Atividade Especial (GAE).</w:t>
      </w:r>
    </w:p>
    <w:p>
      <w:pPr>
        <w:pStyle w:val="Normal"/>
        <w:autoSpaceDE w:val="false"/>
        <w:spacing w:before="60" w:after="60"/>
        <w:ind w:firstLine="1418"/>
        <w:jc w:val="both"/>
        <w:rPr/>
      </w:pPr>
      <w:r>
        <w:rPr>
          <w:rFonts w:cs="Courier New" w:ascii="Helvetica" w:hAnsi="Helvetica"/>
          <w:color w:val="000000"/>
          <w:sz w:val="22"/>
        </w:rPr>
        <w:t>Artigo 5° - Cada Procurador do Estado poderá perceber, simultaneamente, até duas Gratificações de Atividade Especial (GAE) por mês, sendo uma decorrente da localização e outra decorrente da natureza do serviç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Artigo 6° - Não fazem jus à Gratificação de Atividade Especial (GAE) os ocupantes de cargos de provimento em comissão e os que exercem função de Chefe de Consultoria Jurídica e de Corregedor Auxiliar. </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190, de 15 de maio de 2013 (art.1º-nova redação para artigo 6º) :</w:t>
      </w:r>
    </w:p>
    <w:p>
      <w:pPr>
        <w:pStyle w:val="Normal"/>
        <w:autoSpaceDE w:val="false"/>
        <w:spacing w:before="144" w:after="144"/>
        <w:ind w:firstLine="1418"/>
        <w:jc w:val="both"/>
        <w:rPr/>
      </w:pPr>
      <w:r>
        <w:rPr>
          <w:rFonts w:cs="Courier New" w:ascii="Helvetica" w:hAnsi="Helvetica"/>
          <w:color w:val="0000FF"/>
          <w:sz w:val="22"/>
          <w:szCs w:val="22"/>
        </w:rPr>
        <w:t>"Artigo 6° - Não fazem jus à Gratificação de Atividade Especial (GAE) os ocupantes de cargos de provimento em comissão e os que exercem função de Corregedor Auxiliar.". (NR)</w:t>
      </w:r>
    </w:p>
    <w:p>
      <w:pPr>
        <w:pStyle w:val="Normal"/>
        <w:autoSpaceDE w:val="false"/>
        <w:spacing w:before="60" w:after="60"/>
        <w:ind w:firstLine="1418"/>
        <w:jc w:val="both"/>
        <w:rPr/>
      </w:pPr>
      <w:r>
        <w:rPr>
          <w:rFonts w:cs="Courier New" w:ascii="Helvetica" w:hAnsi="Helvetica"/>
          <w:color w:val="000000"/>
          <w:sz w:val="22"/>
        </w:rPr>
        <w:t>Artigo 7° - A gratificação de que trata este decreto não se incorporará aos vencimentos para nenhum efeito e sobre seu valor não incidirá a contribuição previdenciária, exceto na hipótese do artigo 8º, § 2º, da Lei Complementar nº 1.012, de 5 de julh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 - A gratificação de que trata este decreto será computada no cálculo das férias e do décimo terceiro salário, na conformidade do artigo 1º, §§ 2º e 3º, da Lei Complementar nº 644, de 26 de dezembro de 1989.</w:t>
      </w:r>
    </w:p>
    <w:p>
      <w:pPr>
        <w:pStyle w:val="Normal"/>
        <w:autoSpaceDE w:val="false"/>
        <w:spacing w:before="60" w:after="60"/>
        <w:ind w:firstLine="1418"/>
        <w:jc w:val="both"/>
        <w:rPr/>
      </w:pPr>
      <w:r>
        <w:rPr>
          <w:rFonts w:cs="Courier New" w:ascii="Helvetica" w:hAnsi="Helvetica"/>
          <w:color w:val="000000"/>
          <w:sz w:val="22"/>
        </w:rPr>
        <w:t>Artigo 9º - As despesas decorrentes da aplicação desse decreto correrão à conta das dotações próprias consignadas no orçamento-programa vigente, suplementadas se necessário, nos termos da legislação em vigor.</w:t>
      </w:r>
    </w:p>
    <w:p>
      <w:pPr>
        <w:pStyle w:val="Normal"/>
        <w:autoSpaceDE w:val="false"/>
        <w:spacing w:before="60" w:after="60"/>
        <w:ind w:firstLine="1418"/>
        <w:jc w:val="both"/>
        <w:rPr/>
      </w:pPr>
      <w:r>
        <w:rPr>
          <w:rFonts w:cs="Courier New" w:ascii="Helvetica" w:hAnsi="Helvetica"/>
          <w:color w:val="000000"/>
          <w:sz w:val="22"/>
        </w:rPr>
        <w:t>Artigo 10 - Este decreto entra em vigor na data de sua publicação, produzindo efeitos a partir de 1° de set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0 de set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56:00Z</dcterms:created>
  <dc:creator>CCIV-TMOliveira</dc:creator>
  <dc:description/>
  <cp:keywords/>
  <dc:language>en-US</dc:language>
  <cp:lastModifiedBy>prodesp</cp:lastModifiedBy>
  <dcterms:modified xsi:type="dcterms:W3CDTF">2016-01-07T12:47:00Z</dcterms:modified>
  <cp:revision>5</cp:revision>
  <dc:subject/>
  <dc:title>DECRETO Nº 57</dc:title>
</cp:coreProperties>
</file>