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535, DE 27 DE DEZEMBRO DE 2002</w:t>
      </w:r>
    </w:p>
    <w:p>
      <w:pPr>
        <w:pStyle w:val="TextBodyIndent"/>
        <w:rPr/>
      </w:pPr>
      <w:r>
        <w:rPr/>
        <w:t>Altera o Decreto nº 46.492, de 11 de janeiro de 2002, que dispõe sobre a utilização dos recursos provenientes da aplicação de multas decorrentes do Programa de Restrição à Circulação de Veículos Automotor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GERALDO ALCKMIN, GOVERNADOR DO ESTADO DE SÃO PAULO, no uso de suas atribuições legais e visando uma melhor execução física, orçamentária e resultados ambientalmente mais efetivos na utilização dos valores auferidos na aplicação das multas pelo Programa de Restrição à Circulação de Veículos Automotores,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</w:rPr>
      </w:pPr>
      <w:r>
        <w:rPr>
          <w:rFonts w:cs="Helvetica" w:ascii="Helvetica" w:hAnsi="Helvetica"/>
          <w:strike/>
          <w:sz w:val="22"/>
        </w:rPr>
        <w:t>Artigo 1º - O artigo 1º do Decreto nº 46.492, de 11 de janeiro de 2002, passa a vigorar com a seguinte redação:</w:t>
      </w:r>
    </w:p>
    <w:p>
      <w:pPr>
        <w:pStyle w:val="Recuodecorpodetexto2"/>
        <w:rPr/>
      </w:pPr>
      <w:r>
        <w:rPr/>
        <w:t>"Artigo 1º - Mantido o valor máximo de recursos a serem aplicados em  programas de saneamento e educação ambiental, conforme especificado no artigo 2º, inciso III, do Decreto nº 43.031, de 9 de abril de 1998, os saldos apurados e não utilizados em 1998, 1999, 2000, 2001 e 2002, serão aplicados em 2003, considerando como fonte também os arrecadados no próximo ano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Alterado pelo Decreto nº 48.509, de 25 de fevereiro de 2004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"Artigo 1º - Mantido o valor máximo de recursos a serem aplicados em programas de saneamento e educação ambiental, conforme especificado no artigo 2º, inciso III, do Decreto nº 43.031, de 9 de abril de 1998, os saldos apurados e não utilizados em 1998, 1999, 2000, 2001, 2002 e 2003, serão aplicados em 2004, considerando como fonte também os arrecadados no próprio ano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7 de dez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trike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4:08:00Z</dcterms:created>
  <dc:creator>PRODESP</dc:creator>
  <dc:description/>
  <dc:language>en-US</dc:language>
  <cp:lastModifiedBy>Prodesp</cp:lastModifiedBy>
  <dcterms:modified xsi:type="dcterms:W3CDTF">2004-02-26T14:08:00Z</dcterms:modified>
  <cp:revision>2</cp:revision>
  <dc:subject/>
  <dc:title>DECRETO Nº 47</dc:title>
</cp:coreProperties>
</file>