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91, DE 12 DE JUNHO DE 2008</w:t>
      </w:r>
    </w:p>
    <w:p>
      <w:pPr>
        <w:pStyle w:val="TextBodyIndent"/>
        <w:rPr/>
      </w:pPr>
      <w:r>
        <w:rPr/>
        <w:t>Cria, na Coordenadoria de Serviços de Saúde, da Secretaria da Saúde, o Ambulatório Médico de Especialidades Itapetininga - AME Itapetining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Saúde, diretamente subordinado ao Coordenador de Saúde da Coordenadoria de Serviços de Saúde, reorganizada pelo Decreto nº 51.434, de 28 de dezembro de 2006, o Ambulatório Médico de Especialidades Itapetininga - AME Itapetining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Ambulatório Médico de Especialidades Itapetininga tem por finalidade a realização de atendimento assistencial na área de consultas ambulatoriais especializadas e exames de apoio e diagnóstico a pacientes do Sistema Único de Saúde - SUS/SP, no âmbito de sua área de abrang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Saúde, por meio de suas unidades responsáveis, promoverá a adoção e a implementação das providências necessárias à implantação dos serviços a serem prestados pelo Ambulatório Médico de Especialidades Itapetinin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4:00Z</dcterms:created>
  <dc:creator>CCIV-TMOliveira</dc:creator>
  <dc:description/>
  <dc:language>en-US</dc:language>
  <cp:lastModifiedBy>CCIV-TMOliveira</cp:lastModifiedBy>
  <dcterms:modified xsi:type="dcterms:W3CDTF">2008-06-13T18:35:00Z</dcterms:modified>
  <cp:revision>3</cp:revision>
  <dc:subject/>
  <dc:title>((RETR,AAE</dc:title>
</cp:coreProperties>
</file>