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29, DE 15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Fundação Centro de Atendimento Sócio-Educativo ao Adolescente-Fundação Casa-SP, dos imóvei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Fundação Centro de Atendimento Sócio-Educativo ao Adolescente-Fundação Casa-SP, órgão vinculado à Secretaria da Justiça e da Defesa da Cidadania, os imóveis abaixo descritos, localizados nesta Capital, conforme identificados no processo SJDC-863/2011 (CC-18047/2012) e apens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imóvel 1, localizado na Rua do Hipódromo, nº 600, Brás, com 2.141,70m² (dois mil, cento e quarenta e um metros quadrados e setenta decímetros quadrados) e 4.754,36m² (quatro mil, setecentos e cinquenta e quatro metros quadrados e trinta e seis decímetros quadrados), cadastrado no SGI sob o nº 21.225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imóvel 2, terreno sem benfeitorias localizado na Rua do Hipódromo, nº 570, Brás, com 2.403,70m² (dois mil, quatrocentos e três metros quadrados e setenta decímetros quadrados), cadastrado no SGI sob o nº 21.22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58.137, de 14 de junh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3:00Z</dcterms:created>
  <dc:creator>prodesp</dc:creator>
  <dc:description/>
  <cp:keywords/>
  <dc:language>en-US</dc:language>
  <cp:lastModifiedBy>prodesp</cp:lastModifiedBy>
  <dcterms:modified xsi:type="dcterms:W3CDTF">2016-04-18T11:40:00Z</dcterms:modified>
  <cp:revision>2</cp:revision>
  <dc:subject/>
  <dc:title>DECRETO Nº 61</dc:title>
</cp:coreProperties>
</file>