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91, DE 5 DE FEVEREIRO DE 2009</w:t>
      </w:r>
    </w:p>
    <w:p>
      <w:pPr>
        <w:pStyle w:val="TextBodyIndent"/>
        <w:rPr/>
      </w:pPr>
      <w:r>
        <w:rPr/>
        <w:t>Dispõe sobre a classificação institucional da Secretaria do Meio Ambiente - S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LBERTO GOLDMAN, VICE-GOVERNADOR, EM EXERCÍCIO NO CARGO DE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o Decreto nº 53.964, de 22 de janei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Constituem Unidades Orçamentárias d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Secretaria do Meio Ambiente - S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Companhia de Tecnologia de Saneamento Ambiental -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 - Fundo Estadual de Recursos Hídricos - FEHID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2º - Constituem Unidades de Despesa da Unidade Orçamentári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Coordenadoria de Recursos Hídricos - CRH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VII - Unidade de Coordenação do Projeto - UCP, do Projeto de Desenvolvimento do Ecoturismo na Região da Mata Atlânt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VIII - Unidade de Coordenação do Projeto de Recuperação de Matas Ciliares - UCPRMC;</w:t>
      </w:r>
    </w:p>
    <w:p>
      <w:pPr>
        <w:pStyle w:val="Recuodecorpodetexto2"/>
        <w:rPr/>
      </w:pPr>
      <w:r>
        <w:rPr/>
        <w:t>IX - Unidade de Gestão Local - UGL, do Programa de Saneamento Ambiental dos Mananciais do Alto Tietê -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 -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I -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II - Instituto Geológico - I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3º - Este decreto entra em vigor na data de sua publicação, ficando revogado o Decreto nº 53.140, de 19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5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4.677, de 13 de agost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9:00Z</dcterms:created>
  <dc:creator>CCIV-TMOliveira</dc:creator>
  <dc:description/>
  <dc:language>en-US</dc:language>
  <cp:lastModifiedBy>CCIV-TMOliveira</cp:lastModifiedBy>
  <dcterms:modified xsi:type="dcterms:W3CDTF">2009-08-17T13:25:00Z</dcterms:modified>
  <cp:revision>5</cp:revision>
  <dc:subject/>
  <dc:title>DECRETO Nº 53</dc:title>
</cp:coreProperties>
</file>