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413, DE 19 DE NOVEMBRO DE 2010</w:t>
      </w:r>
    </w:p>
    <w:p>
      <w:pPr>
        <w:pStyle w:val="TextBodyIndent"/>
        <w:rPr/>
      </w:pPr>
      <w:r>
        <w:rPr/>
        <w:t>Institui o Programa Estadual de Fomento ao Desenvolvimento Regional, visando a apoiar a elaboração de estudos e projetos voltados ao fomento do desenvolvimento regional do Estad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 instituído o Programa Estadual de Fomento ao Desenvolvimento Regional, objetivando estimular a ação integrada de Municípios paulistas mediante o apoio à elaboração de estudos e projetos de desenvolvimento, que possuam influência regional, nas áreas de economia regional, serviços públicos, desenvolvimento sustentável e qualificação profiss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Para fins do disposto neste decreto, consideram-se de influência regional os estudos e projetos que abranjam ao menos 2 (dois) Municíp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Constituem objetivos do Programa Estadual de Fomento ao Desenvolvimento Region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fortalecer cadeias produtivas, aglomerados produtivos e arranjos produtivos locais, sem prejuízo do Programa de Fomento aos Arranjos Produtivos Locais, instituído pelo Decreto n° 54.654, de 7 de agosto de 200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identificar ações atinentes a infraestrutura e serviços públicos essenciais, para apoio à realização de planos, programas e projetos de âmbito regional que possam contribuir para o desenvolvimento sustentável do Estado de São Paulo, sem prejuízo do Programa de Apoio Tecnológico aos Municípios (PATEM), instituído pelo Decreto n° 56.412, de 19 de novembro de 20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- melhorar a sustentabilidade e competitividade da economia regional e a qualidade de vida da respectiva popul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stimular a criação e consolidação de instituições de alcance regional para alinhar as ações dos agentes de desenvolvimento local com as diretrizes e metas estaduais voltadas ao desenvolvimento regional e setorial, integrando os programas regionais com o planejamento estratégico de desenvolvimento de ações estruturadas do Governo do Estado.</w:t>
      </w:r>
    </w:p>
    <w:p>
      <w:pPr>
        <w:pStyle w:val="Recuodecorpodetexto2"/>
        <w:rPr/>
      </w:pPr>
      <w:r>
        <w:rPr>
          <w:strike w:val="false"/>
          <w:dstrike w:val="false"/>
          <w:color w:val="009900"/>
        </w:rPr>
        <w:t>Artigo 3° - Poderão participar do Programa Estadual de Fomento ao Desenvolvimento Reg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utarqu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fund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III - associ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dação dada pelo Decreto nº 58.101, de 1º de junho de 2012 (art.1º-nova redaçã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III - associações, observando estas, quando constituídas de Municípios, o seg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eflagração de procedimento licitatório para a contração de compras, obras 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realização de concurso público para a admissão de pesso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presentação de Certificado de Regularidade do Município para celebrar Convênios - CRMC, de que trata o Decreto nº 52.479, de 14 de dezembro de 2007, e de Certidão Negativa de Débitos Trabalhistas - CNDT, introduzida pela Lei federal nº 12.440, de 7 de julho de 2011, relativamente a todos os Municípios associados, sem prejuízo das exigências cabíveis para a entidade convenente;"; (NR)</w:t>
      </w:r>
    </w:p>
    <w:p>
      <w:pPr>
        <w:pStyle w:val="Recuodecorpodetexto2"/>
        <w:rPr/>
      </w:pPr>
      <w:r>
        <w:rPr>
          <w:strike w:val="false"/>
          <w:dstrike w:val="false"/>
          <w:color w:val="009900"/>
        </w:rPr>
        <w:t>IV - consórcios públicos integrados apenas por Municípios e constituídos na forma da Lei federal nº 11.107, de 6 de abril de 200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Para a participação no Programa, as entidades referidas nos incisos II e III deste artigo deverão ter como finalidade, dentre outras, o desenvolvimento regional e setorial concernente às respectivas sedes.</w:t>
      </w:r>
    </w:p>
    <w:p>
      <w:pPr>
        <w:pStyle w:val="Recuodecorpodetexto2"/>
        <w:rPr/>
      </w:pPr>
      <w:r>
        <w:rPr>
          <w:color w:val="009900"/>
        </w:rPr>
        <w:t>§ 2º - Admitir-se-á a apresentação conjunta de projeto por Municípios ainda não consorciados, ficando a eventual celebração de convênio condicionada à constituição da pessoa jurídica a que alude o inciso IV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dação dada pelo Decreto nº 58.101, de 1º de junho de 2012 (art.1º-nova redação) :</w:t>
      </w:r>
    </w:p>
    <w:p>
      <w:pPr>
        <w:pStyle w:val="Recuodecorpodetexto3"/>
        <w:rPr/>
      </w:pPr>
      <w:r>
        <w:rPr>
          <w:color w:val="009900"/>
        </w:rPr>
        <w:t xml:space="preserve">"§ 2º - Admitir-se-á a apresentação conjunta de projeto por Municípios ainda não consorciados ou associados, ficando a eventual celebração do convênio condicionada à constituição das pessoas jurídicas a que aludem os incisos III e IV deste artigo.".(NR)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dação dada pelo Decreto nº 58.101, de 1º de junho de 2012 (art.2º-acrescenta §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§ 3º - Na hipótese de celebração de convênio com associação constituída de Municípios, aplicar-se-á também a estes últimos o disposto no Decreto nº 53.455, de 19 de setembro de 2008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4° - Os estudos e projetos a que alude o artigo 1° deste decreto deverão contemplar ao menos um dos seguintes tem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struturação das cadeias produtiv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utenção e recuperação da qualidade ambiental regional e inter-reg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implantação, manutenção, expansão e melhoria de infraestrutura e serviços públicos com impacto relevante no desenvolvimento regional e inter-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qualificação profissional ou formação técnica e/ou tecnoló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incentivo à ciência, tecnologia e inov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promoção do empreendedorismo e de microempreendedores individuais, de microempresas e de empresas de pequeno e médio por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geração de trabalho e r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1º - Os estudos e projetos poderão adotar as seguintes formata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planejamentos estratégicos reg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estudos de viabilidade técnica, econômica e ambiental, como suporte à implantação de ações voltadas à estruturação do desenvolvimento regional ou inter-reg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3. projetos de qualificação ou requalificação profissional dos trabalhadores das respectivas regi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projetos de modernização tecnológica das cadeias produtivas das respectivas regi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5. projetos básicos ou executivos para a implantação, manutenção, expansão e melhoria de infraestrutura e serviços públicos com impacto relevante no desenvolvimento regional ou inter-region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2º - As solicitações de estudos ou de projetos deverão conter as seguintes informações mínim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objetivos estratég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participa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principais me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invest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5. expectativas de resul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6. impactos regionais ou inter-region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° - Respeitado o disposto no Decreto nº 40.722, de 20 de março de 1996, a Secretaria de Desenvolvimento poderá representar o Estado na celebração de convênios com as entidades relacionadas no artigo 3º deste decreto, objetivando a transferência de recursos destinados à elaboração de estudos e projetos que atendam aos requisitos do Programa instituído por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Sem prejuízo do disposto no "caput" deste artigo, a celebração de convênio ficará condicionada, ainda, a análise circunstanciada e aprovação da proposta por comissão instituída mediante ato conjunto dos Secretários de Desenvolvimento, da Fazenda e de Economia e Planejamento, a qual conferirá especial ênfase à demonstração do interesse público na elaboração do estudo ou projeto e de sua influência reg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§ 2º - O ajuste de que trata este artigo deverá prever contrapartida não inferior a 20% (vinte por cento) do valor dos recursos a serem repassados pelo Est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6° - A Secretaria de Desenvolvimento será o órgão executor do Programa Estadual de Fomento ao Desenvolvimento Regional, por meio da Coordenadoria de Desenvolvimento Regional e Territorial, co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analisar as propostas e solicitar eventuais complementações necess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submeter os projetos à comissão a que alude o § 1º do artigo 5°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monitorar a evolução dos projetos, mediante banco de dados que gere informações contributivas à elaboração de novos programas de gov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V - fiscalizar a execução dos convênios decorrentes do Programa, recomendando, quando necessário, a adoção de medidas saneadoras para o fiel cumprimento do disposto n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7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lácio dos Bandeirantes, 19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332, de 28 de janeir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1:00Z</dcterms:created>
  <dc:creator>CCIV-TMOliveira</dc:creator>
  <dc:description/>
  <cp:keywords/>
  <dc:language>en-US</dc:language>
  <cp:lastModifiedBy>Tania Mara de Oliveira</cp:lastModifiedBy>
  <dcterms:modified xsi:type="dcterms:W3CDTF">2025-01-29T14:09:00Z</dcterms:modified>
  <cp:revision>4</cp:revision>
  <dc:subject/>
  <dc:title>DECRETO Nº 56</dc:title>
</cp:coreProperties>
</file>