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39, DE 19 DE JUNHO DE 2002.</w:t>
      </w:r>
    </w:p>
    <w:p>
      <w:pPr>
        <w:pStyle w:val="TextBodyIndent"/>
        <w:rPr/>
      </w:pPr>
      <w:r>
        <w:rPr/>
        <w:t>Cria e classifica unidade policial no Departamento de Polícia Judiciária da Macro São Paulo - DEMACR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Recuodecorpodetexto3"/>
        <w:rPr/>
      </w:pPr>
      <w:r>
        <w:rPr>
          <w:strike w:val="false"/>
          <w:dstrike w:val="false"/>
        </w:rPr>
        <w:t>Artigo 1º - Fica criada, na Secretaria da Segurança Pública, subordinada à Delegacia Seccional de Polícia de Carapicuíba, do  Departamento de Polícia Judiciária da Macro São Paulo - DEMACRO e classificada como de 2a Classe, a Delegacia de Polícia do 1o Distrito Policial de Barueri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rtigo 2º - O artigo 8º do Decreto nº 33.829, de 23 de setembro de 1991, passa a vigorar com a seguinte redação: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(*) Ver Decreto nº 64.528, de 15 de outubro de 201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Artigo 8º - O Departamento de Polícia Judiciária da Macro São Paulo - DEMACRO compreen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Diretoria, com Assistência Poli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ivisão Carcerária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Assistência Poli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Cadeia Pública 5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Cadeia Pública 6;</w:t>
      </w:r>
    </w:p>
    <w:p>
      <w:pPr>
        <w:pStyle w:val="Recuodecorpodetexto3"/>
        <w:rPr/>
      </w:pPr>
      <w:r>
        <w:rPr>
          <w:b/>
          <w:bCs/>
          <w:i/>
          <w:iCs/>
          <w:strike w:val="false"/>
          <w:dstrike w:val="false"/>
        </w:rPr>
        <w:t>(</w:t>
      </w:r>
      <w:r>
        <w:rPr>
          <w:b/>
          <w:bCs/>
          <w:i/>
          <w:iCs/>
          <w:strike w:val="false"/>
          <w:dstrike w:val="false"/>
          <w:color w:val="800080"/>
        </w:rPr>
        <w:t>*</w:t>
      </w:r>
      <w:r>
        <w:rPr>
          <w:b/>
          <w:bCs/>
          <w:i/>
          <w:iCs/>
          <w:strike w:val="false"/>
          <w:dstrike w:val="false"/>
        </w:rPr>
        <w:t>) Revogado pelo Decreto nº 54.359, de 20 de maio de 2009</w:t>
      </w:r>
    </w:p>
    <w:p>
      <w:pPr>
        <w:pStyle w:val="Recuodecorpodetexto3"/>
        <w:rPr/>
      </w:pPr>
      <w:r>
        <w:rPr>
          <w:strike w:val="false"/>
          <w:dstrike w:val="false"/>
        </w:rPr>
        <w:t>III - Delegacia Seccional de Polícia de Carapicuíba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Municípios de Barueri, de Itapevi, de Jandira, de Cotia e do 1º Distrito Policial de Carapicuíba;</w:t>
      </w:r>
    </w:p>
    <w:p>
      <w:pPr>
        <w:pStyle w:val="Recuodecorpodetexto3"/>
        <w:rPr/>
      </w:pPr>
      <w:r>
        <w:rPr>
          <w:strike w:val="false"/>
          <w:dstrike w:val="false"/>
        </w:rPr>
        <w:t>2. Delegacia de Polícia de Investigações Sobre Entorpecentes, Delegacia de Polícia da Infância e da Juventude, Delegacia de Polícia de  Investigações Sobre Infrações Contra o Meio Ambiente e Delegacia de Polícia de Proteção ao Idoso;</w:t>
      </w:r>
    </w:p>
    <w:p>
      <w:pPr>
        <w:pStyle w:val="Recuodecorpodetexto3"/>
        <w:rPr>
          <w:strike w:val="false"/>
          <w:dstrike w:val="false"/>
        </w:rPr>
      </w:pPr>
      <w:r>
        <w:rPr>
          <w:strike w:val="false"/>
          <w:dstrike w:val="false"/>
        </w:rPr>
        <w:t>b) de 2ª Classe:</w:t>
      </w:r>
    </w:p>
    <w:p>
      <w:pPr>
        <w:pStyle w:val="Recuodecorpodetexto3"/>
        <w:rPr>
          <w:strike w:val="false"/>
          <w:dstrike w:val="false"/>
        </w:rPr>
      </w:pPr>
      <w:r>
        <w:rPr>
          <w:strike w:val="false"/>
          <w:dstrike w:val="false"/>
        </w:rPr>
        <w:t>1. Delegacias de Polícia dos Municípios de Santana do Parnaíba e de Vargem Grande Paulista;</w:t>
      </w:r>
    </w:p>
    <w:p>
      <w:pPr>
        <w:pStyle w:val="Recuodecorpodetexto3"/>
        <w:rPr/>
      </w:pPr>
      <w:r>
        <w:rPr/>
        <w:t>2. Delegacias de Polícia dos 2º e 3º Distritos Policiais de Carapicuíba , dos 1º e 2º Distritos Policiais de Cotia e do 1º Distrito Policial de Baruer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  <w:t>(*) Redação dada pelo Decreto nº 48.427, de 07 de janeiro de 2004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2 - Delegacias de Polícia dos 2º e 3º Distritos Policiais de Carapicuíba, dos 1º e 2º Distritos Policiais de Cotia e dos 1º e 2º Distritos Policiais de Barueri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Cadeias Públicas de Carapicuíba e de Baruer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c) de 3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1. Delegacia de Polícia do 1º Distrito Policial de Jandira;</w:t>
      </w:r>
    </w:p>
    <w:p>
      <w:pPr>
        <w:pStyle w:val="Recuodecorpodetexto3"/>
        <w:rPr/>
      </w:pPr>
      <w:r>
        <w:rPr/>
        <w:t>2. Delegacias de Polícia de Defesa da Mulher de Carapicuíba e de Coti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49.773, de 15 de julh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00FF"/>
          <w:sz w:val="22"/>
        </w:rPr>
      </w:pPr>
      <w:r>
        <w:rPr>
          <w:rFonts w:eastAsia="MS Mincho;ＭＳ 明朝" w:cs="Helvetica" w:ascii="Helvetica" w:hAnsi="Helvetica"/>
          <w:strike/>
          <w:color w:val="0000FF"/>
          <w:sz w:val="22"/>
        </w:rPr>
        <w:t>"2. Delegacias de Polícia de Defesa da Mulher de Carapicuíba, de Cotia e de Barueri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3. Cadeia Pública de Cot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sz w:val="22"/>
        </w:rPr>
        <w:t>) Redação dada pelo Decreto nº 58.091, de 29 de maio de 2012 (art.2º-nova redação para alínea “c”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"c) de 3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1. Delegacia de Polícia do Município de Pirapora do Bom Jesu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2. Delegacia de Polícia do 1º Distrito Policial de Jand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3. Delegacias de Polícia de Defesa da Mulher de Barueri, Carapicuíba e de Cot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FF"/>
          <w:sz w:val="22"/>
        </w:rPr>
      </w:pPr>
      <w:r>
        <w:rPr>
          <w:rFonts w:cs="Courier New" w:ascii="Helvetica" w:hAnsi="Helvetica"/>
          <w:strike/>
          <w:color w:val="0000FF"/>
          <w:sz w:val="22"/>
        </w:rPr>
        <w:t>4. Cadeia Pública de Cotia;";(NR)</w:t>
      </w:r>
    </w:p>
    <w:p>
      <w:pPr>
        <w:pStyle w:val="Recuodecorpodetexto3"/>
        <w:rPr>
          <w:b/>
          <w:b/>
          <w:i/>
          <w:i/>
          <w:strike w:val="false"/>
          <w:dstrike w:val="false"/>
        </w:rPr>
      </w:pPr>
      <w:r>
        <w:rPr>
          <w:b/>
          <w:i/>
          <w:strike w:val="false"/>
          <w:dstrike w:val="false"/>
        </w:rPr>
        <w:t>(</w:t>
      </w:r>
      <w:r>
        <w:rPr>
          <w:b/>
          <w:i/>
          <w:strike w:val="false"/>
          <w:dstrike w:val="false"/>
          <w:color w:val="800080"/>
        </w:rPr>
        <w:t>*</w:t>
      </w:r>
      <w:r>
        <w:rPr>
          <w:b/>
          <w:i/>
          <w:strike w:val="false"/>
          <w:dstrike w:val="false"/>
        </w:rPr>
        <w:t>) Redação dada pelo Decreto nº 60.512, de 3 de junho de 2014 (art.3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c) de 3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1. Delegacia de Polícia do Município de Pirapora do Bom Jesu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2. Delegacias de Polícia do 1º Distrito Policial de Jandira e do 3º Distrito Policial de Baruer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3. Delegacias de Polícia de Defesa da Mulher de Barueri, Carapicuíba, Cotia, Itapevi e Santana de Parnaí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4. Cadeia Pública de Cotia;”. (NR)</w:t>
      </w:r>
    </w:p>
    <w:p>
      <w:pPr>
        <w:pStyle w:val="Recuodecorpodetexto3"/>
        <w:rPr>
          <w:strike w:val="false"/>
          <w:dstrike w:val="false"/>
          <w:color w:val="008000"/>
        </w:rPr>
      </w:pPr>
      <w:r>
        <w:rPr>
          <w:strike w:val="false"/>
          <w:dstrike w:val="false"/>
          <w:color w:val="008000"/>
        </w:rPr>
        <w:t>d) de 4ª Classe: Delegacia de Polícia do Município de Pirapora do Bom Jesu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091, de 29 de maio de 2012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Delegacia Seccional de Polícia de Diadema, Classe Especial, à qual se subordinam as seguintes unidades policiais:</w:t>
      </w:r>
    </w:p>
    <w:p>
      <w:pPr>
        <w:pStyle w:val="Recuodecorpodetexto3"/>
        <w:rPr>
          <w:strike w:val="false"/>
          <w:dstrike w:val="false"/>
        </w:rPr>
      </w:pPr>
      <w:r>
        <w:rPr>
          <w:strike w:val="false"/>
          <w:dstrike w:val="false"/>
        </w:rPr>
        <w:t>a) de 1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legacia de Polícia do 1º Distrito Policial de Diadema;</w:t>
      </w:r>
    </w:p>
    <w:p>
      <w:pPr>
        <w:pStyle w:val="Recuodecorpodetexto3"/>
        <w:rPr/>
      </w:pPr>
      <w:r>
        <w:rPr>
          <w:strike w:val="false"/>
          <w:dstrike w:val="false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b) de 2ª Classe: Delegacias de Polícia dos 2º, 3º e 4º Distritos Policiais de Diadema; </w:t>
      </w:r>
      <w:r>
        <w:rPr>
          <w:rFonts w:cs="Helvetica" w:ascii="Helvetica" w:hAnsi="Helvetica"/>
          <w:b/>
          <w:bCs/>
          <w:i/>
          <w:iCs/>
          <w:sz w:val="22"/>
        </w:rPr>
        <w:t xml:space="preserve">(*) Ver Decreto nº 58.412, de 25 de setembro de 2012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de 3ª Classe: Delegacia de Polícia de Defesa da Mulher e Cadeia Pública , de Diade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Delegacia Seccional de Polícia de Franco da Rocha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Municípios de Franco da Rocha e de Francisco Mora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de 2ª Classe: Delegacia de Polícia dos Municípios de Caieiras, de Cajamar e de Mairiporã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de 3ª Classe:</w:t>
      </w:r>
    </w:p>
    <w:p>
      <w:pPr>
        <w:pStyle w:val="Recuodecorpodetexto3"/>
        <w:rPr/>
      </w:pPr>
      <w:r>
        <w:rPr/>
        <w:t>1. Delegacias de Polícia dos 1ºs Distritos Policiais de Cajamar e de Mairiporã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dação dada pelo Decreto nº 51.344, de 8 de dezembro de 2006 (art.2º) 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1. Delegacias de Polícia dos 1ºs Distritos Policiais de Cajamar, de Mairiporã e de Caieiras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e Defesa da Mulher e Cadeia Pública, de Francisco Mora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VI - Delegacia Seccional de Polícia de Guarulhos, Classe Especial, à qual se subordinam as seguintes unidades policiais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48, de 6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0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1º, 2º, 3º, 4º, 5º, 6º, 7º e 8º Distritos Policiais e Cadeia Pública, de Guarulh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e Investigações Sobre Entorpecentes, Delegacia de Polícia da Infância e da Juventude, Delegacia de Polícia de Investig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legacias de Polícia dos Municípios de Arujá e de Santa Isabe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o 9º Distrito Policial e Delegacia de Polícia de Defesa da Mulher, de Guarulh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Delegacia Seccional de Polícia de Mogi das Cruzes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Municípios de Ferraz de Vasconcelos, de Itaquaquecetuba, de Poá e de Suzan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Delegacias de Polícia dos 1º e 2º Distritos Policiais e Cadeia Pública,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3º e 4º Distritos Policiais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Delegacias de Polícia dos 1º e 2º Distritos Policiais de Suza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Delegacia de Polícia do 1º Distrito Policial de Itaquaquecetu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de 3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Municípios de Biritiba-Mirim, de Guararema e de Salesópol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2. Delegacia de Polícia de Defesa da Mulher, de Mogi das Cruz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trike/>
          <w:color w:val="008000"/>
          <w:sz w:val="22"/>
        </w:rPr>
      </w:pPr>
      <w:r>
        <w:rPr>
          <w:rFonts w:cs="Helvetica" w:ascii="Helvetica" w:hAnsi="Helvetica"/>
          <w:b/>
          <w:i/>
          <w:strike/>
          <w:color w:val="008000"/>
          <w:sz w:val="22"/>
        </w:rPr>
        <w:t>(*) Nova redação dada pelo Decreto nº 61.027, de 29 de dezembro de 2014 (art.3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8000"/>
          <w:sz w:val="22"/>
          <w:szCs w:val="22"/>
        </w:rPr>
      </w:pPr>
      <w:r>
        <w:rPr>
          <w:rFonts w:cs="Courier New" w:ascii="Helvetica" w:hAnsi="Helvetica"/>
          <w:strike/>
          <w:color w:val="008000"/>
          <w:sz w:val="22"/>
          <w:szCs w:val="22"/>
        </w:rPr>
        <w:t>“</w:t>
      </w:r>
      <w:r>
        <w:rPr>
          <w:rFonts w:cs="Courier New" w:ascii="Helvetica" w:hAnsi="Helvetica"/>
          <w:strike/>
          <w:color w:val="008000"/>
          <w:sz w:val="22"/>
          <w:szCs w:val="22"/>
        </w:rPr>
        <w:t>2. Delegacias de Polícia de Defesa da Mulher de Mogi das Cruzes e de Suzano;”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Excluído pelo Decreto nº 63.685, de 6 de setembro de 2018 (art.4º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Nova redação dada pelo Decreto nº 63.685, de 6 de setembro de 2018 (art.3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2. Delegacias de Pol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cia de Defesa da Mulher, de Mogi das Cruzes, de Itaquaquecetuba e de Suzano;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Cadeia Pública de Suza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dação dada pelo Decreto nº 60.176, de 26 de fevereiro de 2014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 xml:space="preserve">"4. Delegacia de Polícia do 1º Distrito Policial de Ferraz de Vasconcelos."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I - Delegacia Seccional de Polícia de Osasco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legacias de Polícia dos 1º, 2º, 3º, 4º, 5º e 6º Distritos Policiais e Cadeia Pública, de Osasc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e Investigações Sobre Entorpecentes, Delegacia de Polícia da Infância e da Juventude, Delegacia de Polícia de Investig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7º, 8º, 9º e 10º Distritos Policiais de Osa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Delegacia de Polícia de Defesa da Mulher, de Osasc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X - Delegacia Seccional de Polícia de Santo André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legacias de Polícia dos Municípios de Mauá e de Ribeirão Pir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3. Delegacias de Polícia dos 1º, 2º e 4º Distritos Policiais e Cadeia Pública, de Santo André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Nova redação dada pelo Decreto nº 62.986, de 4 de dezembr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</w:rPr>
        <w:t>“</w:t>
      </w:r>
      <w:r>
        <w:rPr>
          <w:rFonts w:cs="Courier New" w:ascii="Helvetica" w:hAnsi="Helvetica"/>
          <w:color w:val="0000FF"/>
        </w:rPr>
        <w:t>3. Delegacias de Pol</w:t>
      </w:r>
      <w:r>
        <w:rPr>
          <w:rFonts w:cs="Courier New" w:ascii="Courier New" w:hAnsi="Courier New"/>
          <w:color w:val="0000FF"/>
        </w:rPr>
        <w:t>í</w:t>
      </w:r>
      <w:r>
        <w:rPr>
          <w:rFonts w:cs="Courier New" w:ascii="Helvetica" w:hAnsi="Helvetica"/>
          <w:color w:val="0000FF"/>
        </w:rPr>
        <w:t>cia dos 1</w:t>
      </w:r>
      <w:r>
        <w:rPr>
          <w:rFonts w:cs="Courier New" w:ascii="Courier New" w:hAnsi="Courier New"/>
          <w:color w:val="0000FF"/>
        </w:rPr>
        <w:t>º</w:t>
      </w:r>
      <w:r>
        <w:rPr>
          <w:rFonts w:cs="Courier New" w:ascii="Helvetica" w:hAnsi="Helvetica"/>
          <w:color w:val="0000FF"/>
        </w:rPr>
        <w:t>, 2</w:t>
      </w:r>
      <w:r>
        <w:rPr>
          <w:rFonts w:cs="Courier New" w:ascii="Courier New" w:hAnsi="Courier New"/>
          <w:color w:val="0000FF"/>
        </w:rPr>
        <w:t>º</w:t>
      </w:r>
      <w:r>
        <w:rPr>
          <w:rFonts w:cs="Courier New" w:ascii="Helvetica" w:hAnsi="Helvetica"/>
          <w:color w:val="0000FF"/>
        </w:rPr>
        <w:t>, 4</w:t>
      </w:r>
      <w:r>
        <w:rPr>
          <w:rFonts w:cs="Courier New" w:ascii="Courier New" w:hAnsi="Courier New"/>
          <w:color w:val="0000FF"/>
        </w:rPr>
        <w:t>º</w:t>
      </w:r>
      <w:r>
        <w:rPr>
          <w:rFonts w:cs="Courier New" w:ascii="Helvetica" w:hAnsi="Helvetica"/>
          <w:color w:val="0000FF"/>
        </w:rPr>
        <w:t xml:space="preserve"> e 6</w:t>
      </w:r>
      <w:r>
        <w:rPr>
          <w:rFonts w:cs="Courier New" w:ascii="Courier New" w:hAnsi="Courier New"/>
          <w:color w:val="0000FF"/>
        </w:rPr>
        <w:t>º</w:t>
      </w:r>
      <w:r>
        <w:rPr>
          <w:rFonts w:cs="Courier New" w:ascii="Helvetica" w:hAnsi="Helvetica"/>
          <w:color w:val="0000FF"/>
        </w:rPr>
        <w:t xml:space="preserve"> Distritos Policiais e Cadeia P</w:t>
      </w:r>
      <w:r>
        <w:rPr>
          <w:rFonts w:cs="Courier New" w:ascii="Courier New" w:hAnsi="Courier New"/>
          <w:color w:val="0000FF"/>
        </w:rPr>
        <w:t>ú</w:t>
      </w:r>
      <w:r>
        <w:rPr>
          <w:rFonts w:cs="Courier New" w:ascii="Helvetica" w:hAnsi="Helvetica"/>
          <w:color w:val="0000FF"/>
        </w:rPr>
        <w:t>blica, de Santo Andr</w:t>
      </w:r>
      <w:r>
        <w:rPr>
          <w:rFonts w:cs="Courier New" w:ascii="Courier New" w:hAnsi="Courier New"/>
          <w:color w:val="0000FF"/>
        </w:rPr>
        <w:t>é</w:t>
      </w:r>
      <w:r>
        <w:rPr>
          <w:rFonts w:cs="Courier New" w:ascii="Helvetica" w:hAnsi="Helvetica"/>
          <w:color w:val="0000FF"/>
        </w:rPr>
        <w:t>;</w:t>
      </w:r>
      <w:r>
        <w:rPr>
          <w:rFonts w:cs="Courier New" w:ascii="Courier New" w:hAnsi="Courier New"/>
          <w:color w:val="0000FF"/>
        </w:rPr>
        <w:t>”</w:t>
      </w:r>
      <w:r>
        <w:rPr>
          <w:rFonts w:cs="Courier New" w:ascii="Helvetica" w:hAnsi="Helvetica"/>
          <w:color w:val="0000FF"/>
        </w:rPr>
        <w:t xml:space="preserve">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legacia de Polícia do Município de Rio Grande da Ser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2. Delegacias de Polícia dos 3º, 5º e 6º Distritos Policiais e Delegacia de Polícia de Defesa da Mulher, de Santo André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Nova redação dada pelo Decreto nº 62.986, de 4 de dezembro de 2017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</w:rPr>
        <w:t>“</w:t>
      </w:r>
      <w:r>
        <w:rPr>
          <w:rFonts w:cs="Courier New" w:ascii="Helvetica" w:hAnsi="Helvetica"/>
          <w:color w:val="0000FF"/>
        </w:rPr>
        <w:t>2. Delegacias de Pol</w:t>
      </w:r>
      <w:r>
        <w:rPr>
          <w:rFonts w:cs="Courier New" w:ascii="Courier New" w:hAnsi="Courier New"/>
          <w:color w:val="0000FF"/>
        </w:rPr>
        <w:t>í</w:t>
      </w:r>
      <w:r>
        <w:rPr>
          <w:rFonts w:cs="Courier New" w:ascii="Helvetica" w:hAnsi="Helvetica"/>
          <w:color w:val="0000FF"/>
        </w:rPr>
        <w:t>cia dos 3</w:t>
      </w:r>
      <w:r>
        <w:rPr>
          <w:rFonts w:cs="Courier New" w:ascii="Courier New" w:hAnsi="Courier New"/>
          <w:color w:val="0000FF"/>
        </w:rPr>
        <w:t>º</w:t>
      </w:r>
      <w:r>
        <w:rPr>
          <w:rFonts w:cs="Courier New" w:ascii="Helvetica" w:hAnsi="Helvetica"/>
          <w:color w:val="0000FF"/>
        </w:rPr>
        <w:t xml:space="preserve"> e 5</w:t>
      </w:r>
      <w:r>
        <w:rPr>
          <w:rFonts w:cs="Courier New" w:ascii="Courier New" w:hAnsi="Courier New"/>
          <w:color w:val="0000FF"/>
        </w:rPr>
        <w:t>º</w:t>
      </w:r>
      <w:r>
        <w:rPr>
          <w:rFonts w:cs="Courier New" w:ascii="Helvetica" w:hAnsi="Helvetica"/>
          <w:color w:val="0000FF"/>
        </w:rPr>
        <w:t xml:space="preserve"> Distritos Policiais e Delegacia de Pol</w:t>
      </w:r>
      <w:r>
        <w:rPr>
          <w:rFonts w:cs="Courier New" w:ascii="Courier New" w:hAnsi="Courier New"/>
          <w:color w:val="0000FF"/>
        </w:rPr>
        <w:t>í</w:t>
      </w:r>
      <w:r>
        <w:rPr>
          <w:rFonts w:cs="Courier New" w:ascii="Helvetica" w:hAnsi="Helvetica"/>
          <w:color w:val="0000FF"/>
        </w:rPr>
        <w:t>cia de Defesa da Mulher, de Santo Andr</w:t>
      </w:r>
      <w:r>
        <w:rPr>
          <w:rFonts w:cs="Courier New" w:ascii="Courier New" w:hAnsi="Courier New"/>
          <w:color w:val="0000FF"/>
        </w:rPr>
        <w:t>é”</w:t>
      </w:r>
      <w:r>
        <w:rPr>
          <w:rFonts w:cs="Courier New" w:ascii="Helvetica" w:hAnsi="Helvetica"/>
          <w:color w:val="0000FF"/>
        </w:rPr>
        <w:t>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Delegacias de Polícia dos 1º, 2º, 3º e 4º Distritos Policiais de Mauá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 Delegacia de Polícia do 1º Distrito Policial de Ribeirão Pi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de 3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e Defesa da Mulher de Mauá e de Ribeirão Pi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Cadeia Pública de Mauá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 - Delegacia Seccional de Polícia de São Bernardo do Campo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legacia de Polícia do Município de São Caetano do Su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Recuodecorpodetexto3"/>
        <w:rPr/>
      </w:pPr>
      <w:r>
        <w:rPr/>
        <w:t>3. Delegacias de Polícia dos 1º, 2º, 3º, 4º, 5º, 6º e 7º Distritos Policiais de São Bernardo do Camp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1.583, de 14 de fevereiro de 2007 (art.2º) 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3. Delegacias de Polícia dos 1º, 2º, 3º, 4º, 5º, 6º, 7º e 8º Distritos Policiais de São Bernardo do Campo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b) de 2ª Classe: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128, de 12 de agosto de 2020 (art.5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. Delegacias de Polícia dos 1º, 2º e 3º Distritos Policiais de São Caetano do Su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Delegacia de Polícia de Defesa da Mulher e Cadeia Pública, de São Bernardo do Camp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XI - Delegacia Seccional de Polícia de Taboão da Serra,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1. Delegacias de Polícia dos Municípios de Taboão da Serra, de Embu, de Embu-Guaçu e de Itapecerica da Ser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0.461, de 02 de janei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"a) de 1ª Classe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1. Delegacias de Polícia dos Municípios de Embu, de Embu-Guaçu e de Itapecerica da Serr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2. Delegacia de Polícia de Investigações sobre Entorpecentes, Delegacia de Polícia da Infância e da Juventude, Delegacia de Polícia de Investigações sobre Infrações contra o Meio Ambiente e Delegacia de Polícia de Proteção ao Idos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3. Delegacias de Polícia dos 1º e 2º Distritos Policiais de Taboão da Serra;". (NR)</w:t>
      </w:r>
    </w:p>
    <w:p>
      <w:pPr>
        <w:pStyle w:val="Recuodecorpodetexto3"/>
        <w:rPr>
          <w:strike w:val="false"/>
          <w:dstrike w:val="false"/>
        </w:rPr>
      </w:pPr>
      <w:r>
        <w:rPr>
          <w:strike w:val="false"/>
          <w:dstrike w:val="false"/>
        </w:rPr>
        <w:t>b) de 2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Delegacia de Polícia do Município de Juquitib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Delegacias de Polícia dos 1º e 2º Distritos Policiais de Embu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c) de 3ª Clas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 xml:space="preserve">1. Delegacia de Polícia do 1º Distrito Policial e Cadeia Pública, de Itapecerica da Serr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2. Delegacias de Polícia de Defesa da Mulher de Taboão da Serra e de Emb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dação dada pelo Decreto nº 58.091, de 29 de maio de 2012 (art.2º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c) de 3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1. Delegacia de Polícia do Município de São Lourenço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2. Delegacia de Polícia do 1º Distrito Policial de Itapecerica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3. Delegacias de Polícia de Defesa da Mulher de Embu e de Taboão da Ser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4. Cadeia Pública de Itapecerica da Serra;".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de 4ª Classe: Delegacia de Polícia do Município de São Lourenço da Ser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091, de 29 de maio de 2012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 - Divisão de Administração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Serviço de Finanças, com Seção de Orçamento e Custos;</w:t>
      </w:r>
    </w:p>
    <w:p>
      <w:pPr>
        <w:pStyle w:val="Recuodecorpodetexto3"/>
        <w:rPr>
          <w:strike w:val="false"/>
          <w:dstrike w:val="false"/>
        </w:rPr>
      </w:pPr>
      <w:r>
        <w:rPr>
          <w:strike w:val="false"/>
          <w:dstrike w:val="false"/>
        </w:rPr>
        <w:t>b) Serviço de Pessoal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. Seção de Expediente e Lavratura de At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Seção de Freqüência e Contagem de Temp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Serviço de Apoio Administrativo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Seção de Material e Patrimôn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Seção de Comunicações Administrativ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§ 1º - A Assistência Policial da Diretoria do Departamento conta com Centro de Controle de Cartas Precatór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dação dada pelo Decreto nº 47.166, de 1º de outu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"§ 1º - A Assistência Policial, da Diretoria do Departamento, conta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1. Unidade de Inteligência Poli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2.Centro de Controle de Cartas Precatórias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2º - As Cadeias Públicas referidas nas alíneas "b" e "c" do inciso II  deste artigo são unidades policiais de 1ª Classe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Este decreto entra em vigor na data de sua publicação, revogadas as disposições em contrário, em especi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nciso I do artigo 4º do Decreto nº 44.260, de 17 de setembro de 199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artigo 2º do Decreto nº 44.861, de 28 de abril de 2000 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9 de jun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32:00Z</dcterms:created>
  <dc:creator>prodesp</dc:creator>
  <dc:description/>
  <cp:keywords/>
  <dc:language>en-US</dc:language>
  <cp:lastModifiedBy>Tania Mara de Oliveira</cp:lastModifiedBy>
  <cp:lastPrinted>2011-03-25T10:46:00Z</cp:lastPrinted>
  <dcterms:modified xsi:type="dcterms:W3CDTF">2020-08-13T13:53:00Z</dcterms:modified>
  <cp:revision>38</cp:revision>
  <dc:subject/>
  <dc:title>DECRETO Nº 46</dc:title>
</cp:coreProperties>
</file>