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870, DE 5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 o Programa de Apoio ao Voluntariado no Estado de São Paul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 e considerando as disposições da Lei federal nº 9.608, de 18 de Fevereiro de 199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Fica instituído, no Estado de São Paulo, o Programa de Apoio ao Voluntariado, sob a coordenação da Secretaria de Desenvolvimento Social, tendo por objetivo a elaboração de projetos e ações para o reconhecimento, fortalecimento e desenvolvimento de atuação do voluntariado com o intuito de promover a participação social e a cidadan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1º - Considera-se serviço voluntario para fins deste decreto, a atividade não remunerada prestada por pessoa física aos órgãos da administração pública direta e indireta do Estado ou junto a instituições privadas de fins não econômicos, que tenham objetivos cívicos, culturais, educacionais, científicos, recreativos ou de assistência soc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2° - O serviço voluntário não gera vínculo empregatício, nem obrigação de natureza trabalhista, previdenciária ou afi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 Secretaria de Desenvolvimento Social atuará como responsável pela concentração de informações do voluntariado atuante nos órgãos ou entidades de administração pública do Estado ou em benefício das políticas públicas estaduai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O programa visa também contribuir para que as ações de promoção à melhoria da qualidade de vida, proporcionadas pela solidariedade, sejam propagadas à sociedade, valorizando assim o voluntariado que atua n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 Secretaria de Desenvolvimento Social adotará as providências necessárias para garantir a manutenção e a operação da infraestrutura relativa ao Programa de Apoio ao Voluntari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À Secretaria de Desenvolvimento Social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 - mapear, identificar e cadastrar grupos de voluntariado, assim como os projetos e ações de voluntariado dos órgãos ou entidades públicas do Estado e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e associações e fundações privadas que atuam em benefício das políticas públicas estadu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estar apoio a todas as Secretarias, Autarquias e Fundações nas temáticas do voluntariado a fim de integrar essa prática de forma sistemática e colaborati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finir diretrizes, normas e procedimentos sobre o desenvolvimento e implementação de programas de voluntari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apoiar iniciativas para instituição de políticas públicas sociais visando promover o voluntari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instituir e manter um banco de dados sobre o desenvolvimento social com a participação do voluntariado n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promover oficinas de capacitação para gestores de voluntari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manter uma equipe técnica para prestar assessoria aos grupos de voluntariado, aos órgãos e entidades da administração pública estadual nos temas relacionados ao voluntari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III - divulgar as ações voluntárias praticadas nos órgãos ou entidades da administração pública do Estado ou para benefício das políticas públicas estaduais, tornando públicas as atividades desenvolvidas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m a participação da coletividade, seus níveis de abrangência e relevância, e os resultados obt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realizar eventos para a propagação, discussão e fomento do tema "voluntariado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Como forma de concentrar e organizar as atividades do Programa de Apoio ao Voluntariado, a Secretaria de Desenvolvimento Social manterá um portal na internet, com as seguintes funcional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gestão de um banco de dados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) cadastro de programas, projetos e ações de voluntariado do Governo do Estado de São Paulo, assim como dos voluntários participante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cadastro de voluntár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cadastro de grupos de voluntari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) cadastro de oportunidades de voluntari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 - recrutamento de voluntári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apacitação para gestores de voluntari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disponibilização de documentação referen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encaminhamento e alocação de voluntár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I - mecanismos de avaliação periód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monitoramento de indicad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promoção de fóruns de discuss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geração e divulgação de notíci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Caberá à Secretaria Desenvolvimento Social, no prazo de 60 (sessenta) dias contados da data da publicação deste decreto, apresentar pormenorizadamente as funcionalidades e requisitos do sistema do portal a todos os órgãos e entidades da administração pública direta e indireta do Es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Os órgãos e entidades da administração pública direta e indireta do Estado deverão cadastrar seus programas, projetos e ações de voluntariado, junto ao portal do programa instituído por 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1º - O módulo de cadastro a que alude a alínea "a" do inciso I do artigo 6° deverá estar disponível em sítio eletrônico após 60 (sessenta) dias da publicação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§ 2° - O cadastro de que trata o § 1° deste artigo destina-se a todos os órgãos e entidades da administração pública direta e indireta do Es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3° - Serão cadastrados os programas, projetos e ações de voluntariado existentes em órgãos e entidades da administração pública do Estado, como também de entidades privadas que possuam convênios e outras formas de avenças com os órgãos e entidades do Es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4° - Cada órgão ou entidade da administração pública do Estado fará o seu cadastro e a atualização dos dados periodicamente, conforme diretrizes a serem publicadas no prazo de 60 (sessenta) dias a contar da publicação deste decreto, por resolução do Secretário de Desenvolvimento Soc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° - A partir da disponibilização do portal de que trata o artigo 6° deste decreto, os órgãos e entidades da administração pública do Estado deverão buscar a funcionalidade de capacitação por ele oferecida para a alimentação do sistem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Os órgãos e entidades da administração pública do Estado deverão cadastrar seus programas e projetos no prazo máximo de 30 (trinta) dias após a capacitação de seus servidor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 portal servirá como instrumento de apoio, divulgação e incentivo, disponibilizando suas informações aos órgãos e entidades cadastrados no sistem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2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5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69.721, de 18 de julho de 202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2:00Z</dcterms:created>
  <dc:creator>prodesp</dc:creator>
  <dc:description/>
  <cp:keywords/>
  <dc:language>en-US</dc:language>
  <cp:lastModifiedBy>Tania Mara de Oliveira</cp:lastModifiedBy>
  <dcterms:modified xsi:type="dcterms:W3CDTF">2025-07-21T17:29:00Z</dcterms:modified>
  <cp:revision>3</cp:revision>
  <dc:subject/>
  <dc:title>DECRETO Nº 59</dc:title>
</cp:coreProperties>
</file>