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919, DE 19 DE MAIO DE 2000</w:t>
      </w:r>
    </w:p>
    <w:p>
      <w:pPr>
        <w:pStyle w:val="TextBodyIndent"/>
        <w:rPr/>
      </w:pPr>
      <w:r>
        <w:rPr/>
        <w:t>Dispõe sobre o Comitê Estadual de Gestão Pública e dá providências correlatas</w:t>
      </w:r>
    </w:p>
    <w:p>
      <w:pPr>
        <w:pStyle w:val="Recuodecorpodetexto2"/>
        <w:rPr/>
      </w:pPr>
      <w:r>
        <w:rPr/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O Comitê Estadual de Gestão Pública, da Secretaria do Governo e Gestão Estratégica, instituído pelo inciso XIII do artigo 4º do Decreto nº 44.723, de 23 de fevereiro de 2000, tem as seguintes atribui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formular diretrizes e políticas que possibilitem orientar e uniformizar as atividades administrativas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formular diretrizes para gestão de sistemas administrativos do Estado, em especial quanto a comunicações administrativas, compras, contratações, documentação, patrimônio mobiliário e imobiliário, recursos humanos, suprimentos e transportes intern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editar normas para a efetiva implementação das políticas de gestão públic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definir os mecanismos de monitoramento e avaliação, em tempo eficaz, com apoio de indicadores de resultado, voltados aos processos e à implantação e execução das políticas de gestão públic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 - avaliar a efetividade das políticas implementadas e executadas, formulando as adaptações ou mudanças que forem necessár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 - estabelecer diretrizes e orientações para utilização do poder de compra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I - estabelecer diretrizes e autorizar a implementação de sistemas informatizados para a gestão administrativa que envolvam os órgãos da administração do Es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O Comitê Estadual de Gestão Pública será composto 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Presidente: Secretário do Governo e Gestão Estratég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membros titulares e suplentes designados de acordo com o disposto no artigo 16 do Decreto nº 44.723, de 23 de fevereiro de 2000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I - Assessoria Executiva, com grupos de execução de projetos, responsáveis pela orientação, acompanhamento e monitoramento dos órgãos e entidades integrantes da Administração Pública Estadual, envolvidos nos proje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a convite do Presidente, poderão participar das reuniões do Comitê outros membros, cuja contribuição, para determinados assuntos, seja considerada releva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3º - A Assessoria Executiva tem como atribuiçõ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implementar os projetos definidos pelo Comitê Estadual de Gestão Pública, por meio dos grupos de execução de projetos, instituídos por resolução do Secretário do Governo e Gestão Estratég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monitorar e controlar a execução dos projetos definidos pelo Comitê Estadual de Gestão Pública, estabelecendo metas e prazos, bem como avaliando os resultados obtid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1º - A Assessoria Executiva será dirigida por um Secretário-Executivo, designado pelo Secretário do Governo e Gestão Estratégica, que participará das reuniões do Comitê, sem direito a voto, lavrando as respectivas at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2º - Os integrantes da Assessoria Executiva e de seus grupos de execução de projetos serão designados pelo Secretário do Governo e Gestão Estratégica.</w:t>
      </w:r>
    </w:p>
    <w:p>
      <w:pPr>
        <w:pStyle w:val="Recuodecorpodetexto3"/>
        <w:rPr/>
      </w:pPr>
      <w:r>
        <w:rPr>
          <w:b/>
        </w:rPr>
        <w:t>Artigo 4º - As diretrizes, normas e procedimentos serão definidos por resolução conjunta dos Secretários do Governo e Gestão Estratégica, da Fazenda e de Economia e Planejamento e do Procurador-Geral do Es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993366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s pelo Decreto nº 47.836, de 27 de maio de 2003</w:t>
      </w:r>
    </w:p>
    <w:p>
      <w:pPr>
        <w:pStyle w:val="Recuodecorpodetexto2"/>
        <w:rPr/>
      </w:pPr>
      <w:r>
        <w:rPr/>
        <w:t>Artigo 5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9 de mai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35:00Z</dcterms:created>
  <dc:creator>prodesp</dc:creator>
  <dc:description/>
  <cp:keywords/>
  <dc:language>en-US</dc:language>
  <cp:lastModifiedBy>tmoliveira</cp:lastModifiedBy>
  <dcterms:modified xsi:type="dcterms:W3CDTF">2019-05-02T18:36:00Z</dcterms:modified>
  <cp:revision>5</cp:revision>
  <dc:subject/>
  <dc:title>DECRETO Nº 44</dc:title>
</cp:coreProperties>
</file>