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741, DE 03 DE MAIO DE 2002</w:t>
      </w:r>
    </w:p>
    <w:p>
      <w:pPr>
        <w:pStyle w:val="TextBodyIndent"/>
        <w:spacing w:before="60" w:after="60"/>
        <w:ind w:left="3686" w:hanging="0"/>
        <w:rPr/>
      </w:pPr>
      <w:r>
        <w:rPr/>
        <w:t>Altera dispositivos que especifica nos decretos que dispõem sobre a classificação institucional da Secretaria da Fazen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s Decretos nºs. 46.674 e 46.675, de 9 de abril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 e c r e t 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</w:t>
      </w:r>
      <w:r>
        <w:rPr>
          <w:rFonts w:cs="Helvetica" w:ascii="Helvetica" w:hAnsi="Helvetica"/>
          <w:color w:val="008000"/>
          <w:position w:val="6"/>
          <w:sz w:val="22"/>
          <w:u w:val="single"/>
        </w:rPr>
        <w:t xml:space="preserve"> </w:t>
      </w:r>
      <w:r>
        <w:rPr>
          <w:rFonts w:cs="Helvetica" w:ascii="Helvetica" w:hAnsi="Helvetica"/>
          <w:color w:val="008000"/>
          <w:sz w:val="22"/>
        </w:rPr>
        <w:t>- O artigo 3º do Decreto nº 43.901 de 23 de março de 1999, alterado pelo Decreto nº 44.606, de 30 de dez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“</w:t>
      </w:r>
      <w:r>
        <w:rPr>
          <w:rFonts w:cs="Helvetica" w:ascii="Helvetica" w:hAnsi="Helvetica"/>
          <w:color w:val="008000"/>
          <w:sz w:val="22"/>
        </w:rPr>
        <w:t>Artigo 3º - Constituem Unidades de Despesa da Unidade Orçamentária Coordenadoria da Administração Tributária-CAT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Coordenadoria da Administração Tributária-Gabine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Tribunal de Impostos e Taxas-TI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-Diretoria Executiva da Administração Tributária-DEA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nsultoria Tribut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Delegacia Regional Tributária da Capital - DRTC-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Delegacia Regional Tributária da Capital - DRTC-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VII - Delegacia Regional Tributária da Capital - DRTC-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I - Delegacia Regional Tributária de Santos-DRT-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X - Delegacia Regional Tributária de Taubaté-DRT-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 - Delegacia Regional Tributária de Sorocaba-DRT-4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 - Delegacia Regional Tributária de Campinas-DRT-5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II - Delegacia Regional Tributária de Ribeirão Preto-DRT-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II- Delegacia Regional Tributária de Bauru-DRT-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IV - Delegacia Regional Tributária de São José do Rio Preto-DRT-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 - Delegacia Regional Tributária de Araçatuba-DRT-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VI - Delegacia Regional Tributária de Presidente Prudente-DRT-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II - Diretoria de Informações-D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III- Diretoria de Arrecadação - 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IX - Delegacia Regional Tributária de Marília-DRT-1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 - Delegacia Regional Tributária de São Bernardo do Campo-DRT-1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XI - Delegacia Regional Tributária de Guarulhos-DRT-1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I - Delegacia Regional Tributária de Osasco-DRT-14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II - Delegacia Regional Tributária de Araraquara-DRT-15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V - Delegacia Regional Tributária de Jundiaí-DRT-1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XV - Delegacia Tributária de Julgamento 1 – DTJ-1, em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 - Delegacia Tributária de Julgamento 2 – DTJ-2, em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I - Delegacia Tributária de Julgamento 3 – DTJ-3, em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II - Diretoria da Representação Fisc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X - Representação Fiscal Regional 1 – RFR-1, em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XXX - Representação Fiscal Regional 2 – RFR-2, em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XI - Representação Fiscal Regional 3 – RFR-3, em Bauru.”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produzindo efeitos a partir de  2 de maio de 2002, ficando revogados o artigo 3º do Decreto nº 43.901, de 23 de março de 1999 e o ar</w:t>
        <w:softHyphen/>
        <w:t>tigo 2º do Decreto nº 44.606, de 30 de dezemb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em 03 de mai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GERALDO ALCKMIN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502, de 18 de fevereiro de 2004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43" w:leader="none"/>
      </w:tabs>
      <w:ind w:left="1134" w:hanging="0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240"/>
      <w:ind w:left="3744" w:hanging="0"/>
      <w:jc w:val="both"/>
    </w:pPr>
    <w:rPr>
      <w:rFonts w:ascii="Courier New" w:hAnsi="Courier New" w:cs="Courier New"/>
      <w:b/>
      <w:i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exact" w:line="480"/>
      <w:ind w:firstLine="3170"/>
      <w:jc w:val="both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cs="Helvetica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9:00Z</dcterms:created>
  <dc:creator>prodesp</dc:creator>
  <dc:description/>
  <dc:language>en-US</dc:language>
  <cp:lastModifiedBy>Prodesp</cp:lastModifiedBy>
  <dcterms:modified xsi:type="dcterms:W3CDTF">2004-02-19T14:19:00Z</dcterms:modified>
  <cp:revision>2</cp:revision>
  <dc:subject/>
  <dc:title>DECRETO Nº           , DE      DE               DE   2002</dc:title>
</cp:coreProperties>
</file>