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56, DE 5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inciso I do artigo 1º do Decreto nº 58.208, de 12 julho de 2012, que regulamentou a Lei nº 14.687, de 2 de janeiro de 2012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 e à vista do disposto na Lei nº 14.687, de 2 de janeiro de 2012, que instituiu o Programa Pró-Conexã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O inciso I do artigo 1º do Decreto nº 58.208, de 12 de julh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– sejam classificadas nos Grupos 4, 5 e 6 do Índice Paulista de Vulnerabilidade Social – IPVS, publicado pela Fundação Sistema Estadual de Análise de Dados – SEADE, correspondentes, respectivamente, a vulnerabilidade média, alta e muito alta;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5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398, de 26 de dezembro de 202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7:00Z</dcterms:created>
  <dc:creator>prodesp</dc:creator>
  <dc:description/>
  <cp:keywords/>
  <dc:language>en-US</dc:language>
  <cp:lastModifiedBy>Tania Mara de Oliveira</cp:lastModifiedBy>
  <dcterms:modified xsi:type="dcterms:W3CDTF">2022-12-27T14:24:00Z</dcterms:modified>
  <cp:revision>3</cp:revision>
  <dc:subject/>
  <dc:title>DECRETO Nº 61</dc:title>
</cp:coreProperties>
</file>