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512, DE 4 DE ABRIL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artigo 15 dos Estatutos da Fundação Sistema Estadual de Análise de Dados - SEADE,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considerando a deliberação aprovada em reunião de 3 de agosto de 2004 pelo Conselho de Curadores da Fundação Sistema Estadual de Análise de Dados - SEADE, nos termos da alínea "c" do inciso I, do artigo 9º e do artigo 27 dos seus Estatuto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artigo 15 dos Estatutos da Fundação Sistema Estadual de Análise de Dados - SEADE, aprovados pelo Decreto nº 13.161, de 19 de janeiro de 1979, modificado pelos Decretos nº 14.602, de 27 de dezembro de 1979, nº 26.400, de 5 de dezembro de 1986, e nº 40.291, de 31 de agosto de 1995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"Artigo 15 - A Fundação será composta das seguintes Diretorias Adjuntas, subordinadas ao Diretor Executiv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 - Produção e Análise de Dad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 - Disseminação de Informaç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I - Administrativa e Financeir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§ 1º - Os Diretores Adjuntos serão designados pelo Governador, dentre os indicados em lista tríplice apresentada pelo Conselho de Curador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§ 2º - O mandato dos Diretores Adjuntos será de 4 (quatro) anos, renovável por uma só vez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§ 3º - Os Diretores Adjuntos deverão possuir nível universitário e contar com experiência administrativa e de pesquisa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3.274, de 24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"Artigo 15 - A Fundação será composta das seguintes Diretorias Adjuntas, subordinadas ao Diretor Execut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 - Metodologia e Produção de D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I - Análise e Disseminação de Inform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II - Administrativa  e Financei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§ 1º - Os Diretores Adjuntos serão designados pelo Governador, dentre os indicados em lista tríplice apresentada pelo Conselho de Curad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§ 2º - O mandato dos Diretores Adjuntos será de 4 (quatro) anos, renovável por uma só vez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§ 3º - Os Diretores Adjuntos deverão possuir nível universitário e contar com experiência administrativa e de pesquisa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Diretoria Adjunta de Produção e Análise de Dados cumprirá as atribuições das atuais Diretorias Adjuntas de Produção de Dados e de Análise Sócio-Econôm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 Diretoria Adjunta de Disseminação de informações cumprirá a finalidade de disseminar informações, atender ao usuário e desenvolver produtos para difus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abril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16:00Z</dcterms:created>
  <dc:creator>CCIV-TMOliveira</dc:creator>
  <dc:description/>
  <dc:language>en-US</dc:language>
  <cp:lastModifiedBy>CCIV-TMOliveira</cp:lastModifiedBy>
  <dcterms:modified xsi:type="dcterms:W3CDTF">2008-07-28T12:29:00Z</dcterms:modified>
  <cp:revision>3</cp:revision>
  <dc:subject/>
  <dc:title>DECRETO Nº 49</dc:title>
</cp:coreProperties>
</file>