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17, DE 5 DE ABRIL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lassifica a Delegacia de Polícia do Município de Pontal e dá providência correl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Delegacia de Polícia do Município de Pontal, da Delegacia Seccional de Polícia de Sertãozinho, do Departamento de Polícia Judiciária de São Paulo Interior - DEINTER 3 - Ribeirão Preto, fica reclassificada como unidade policial de 2ª Class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inciso VIII do artigo 11 do Decreto nº 44.448, de 24 de novembro de 1999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II - Delegacia Seccional de Polícia de Sertãozinho, de 1ª Classe, à qual se subordinam as seguintes unidades polici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de 2ª Class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Delegacias de Polícia dos Municípios de Sertãozinho, Guariba, Jaboticabal, Monte Alto, Pitangueiras e de Pon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legacia de Polícia de Investigações Gerais e Delegacia de Polícia de Investigações sobre Entorpecentes, de Sertãozin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e 3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legacias de Polícia dos Municípios de Barrinha e de Pra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legacias de Polícia dos 1º e 2º Distritos Policiais de Jaboticab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3. Delegacias de Polícia de Defesa da Mulher de Jaboticabal e de Monte Al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101, de 8 de setembr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3. Delegacias de Polícia de Defesa da Mulher de Jaboticabal, Monte Alto e de Sertãozinho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de 4ª Classe: Delegacias de Polícia dos Municípios de Dumont e de Taquaral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091, de 29 de maio de 2012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2:00Z</dcterms:created>
  <dc:creator>CCIV-TMOliveira</dc:creator>
  <dc:description/>
  <dc:language>en-US</dc:language>
  <cp:lastModifiedBy>CCIV-TMOliveira</cp:lastModifiedBy>
  <dcterms:modified xsi:type="dcterms:W3CDTF">2012-05-30T18:45:00Z</dcterms:modified>
  <cp:revision>5</cp:revision>
  <dc:subject/>
  <dc:title>DECRETO Nº 49</dc:title>
</cp:coreProperties>
</file>