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48, DE 8 DE JUNHO DE 2011</w:t>
      </w:r>
    </w:p>
    <w:p>
      <w:pPr>
        <w:pStyle w:val="TextBodyIndent"/>
        <w:rPr/>
      </w:pPr>
      <w:r>
        <w:rPr/>
        <w:t>Altera dispositivos dos Decretos nº 55.494 e nº 55.495, ambos de 26 de fevereiro de 2010, que tratam do Programa de Saneamento Ambiental dos Mananciais do Alto Tietê - Programa Mananciais e do Programa Estadual de Apoio à Recuperação das Águas - Programa Reágu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exposição de motivos do Secretário de Saneamento e Recursos Hídrico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A Unidade de Gerenciamento de Programas - UGP, responsável pela formulação, implantação, execução e gerenciamento do Programa de Saneamento Ambiental dos Mananciais do Alto Tietê - Programa Mananciais e do Programa Estadual de Apoio à Recuperação das Águas - Programa Reágua, criada pelo artigo 1º do Decreto nº 55.494, de 26 de fevereiro de 2010, integra a estrutura da Secretaria de Saneamento e Recursos Hídric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dispositivos adiante indicados, dos decretos a seguir mencionados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o Decreto nº 55.494, de 26 de fevereiro de 201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s §§ 1º e 2º do artigo 1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1º - A UGP integra o Gabinete do Secretário de Saneamento e Recursos Hídricos e subordina-se diretamente ao Titular da Pa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Integram a UGP, mediante designação do Titular da Pas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o responsável pela UG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servidores de reconhecida qualificação e experiência técnica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inciso IX do artigo 3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IX - gerenciar os empreendimentos e ações de programas que estejam sob a responsabilidade direta da Secretaria de Saneamento e Recursos Hídricos, assim como a aplicação dos respectivos recursos financeiro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parágrafo único do artigo 4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As competências de que trata o inciso IV deste artigo poderão ser especificadas mediante resolução do Secretário de Saneamento e Recursos Hídrico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"caput" do artigo 5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5º - Ao Secretário de Saneamento e Recursos Hídricos, em relação à Unidade de Gerenciamento de Programas - UGP, mediante resolução, compete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o Decreto nº 55.495, de 26 de fevereiro de 201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inciso I do artigo 1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 - na Secretaria de Saneamento e Recursos Hídricos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inciso IV do artigo 2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IV - quando celebrados, para os fins do Programa, convênios pelo Estado de São Paulo, por intermédio da Secretaria de Saneamento e Recursos Hídricos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§ 3º do artigo 4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3º - O Secretário de Saneamento e Recursos Hídricos coordenará, com o apoio da UGP, os trabalhos do Conselh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artigo 6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6º - A Secretaria de Saneamento e Recursos Hídricos promoverá a adoção das providências para a adequada implantação e pleno funcionamento do Conselho de Coordenadores do Programa Mananciai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o "caput" do artigo 7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7º - Ao Secretário de Saneamento e Recursos Hídricos, mediante resolução, no que se refere ao Conselho de Coordenadores do Programa Mananciais, compete: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o § 3º do artigo 1º e o artigo 2º do Decreto nº 55.494, de 26 de fevereiro de 20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 alínea "c" do inciso I e o § 2º do artigo 1º do Decreto nº 55.495, de 26 de feverei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jun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4:00Z</dcterms:created>
  <dc:creator>CCIV-TMOliveira</dc:creator>
  <dc:description/>
  <dc:language>en-US</dc:language>
  <cp:lastModifiedBy>CCIV-TMOliveira</cp:lastModifiedBy>
  <dcterms:modified xsi:type="dcterms:W3CDTF">2011-06-09T12:52:00Z</dcterms:modified>
  <cp:revision>2</cp:revision>
  <dc:subject/>
  <dc:title>DECRETO Nº 57</dc:title>
</cp:coreProperties>
</file>