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61, DE 4 DE OUTUBRO DE 2001</w:t>
      </w:r>
    </w:p>
    <w:p>
      <w:pPr>
        <w:pStyle w:val="TextBodyIndent"/>
        <w:rPr/>
      </w:pPr>
      <w:r>
        <w:rPr/>
        <w:t>Dispõe sobre a classificação institucional da Secretaria da Juventude e da Secretaria de Turism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com base na Lei nº 10.387, de 5 de novembro de 1999 e nos Decretos nº 46.143 e nº 46.144, ambos de 1º de outubr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Constituem Unidades Orçamentárias da Secretaria da Juventu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Coordenadoria de Esportes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Entidade Supervision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undação Estadual do Bem-Estar do Menor - FEBEM-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1. Gabinete do Secret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2. Divisão de Administ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Constituem Unidades de Despesa da Unidade Orçamentária Coordenadoria de Esportes e Laz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1. Administração da Coordenadoria de Esportes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2. Divisão de E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3. Divisão de Recre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Constituem Unidades Orçamentárias da Secretaria de Turism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Coordenadoria de Turism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Estrada de Ferro Campos do Jord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Entidade Supervision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Fundação Parque Zoológic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1. Gabinete do Secretário e Assesso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2. Departamento de Apoio ao Desenvolvimento das Estânc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Constituem Unidades de Despesa da Coordenadoria de Turism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1. Administração da Coordenadoria de Turism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2. Divisão de Pesquis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3. Divisão de Operações e Atividad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4. Serviço de Informações.</w:t>
      </w:r>
    </w:p>
    <w:p>
      <w:pPr>
        <w:pStyle w:val="Recuodecorpodetexto2"/>
        <w:rPr/>
      </w:pPr>
      <w:r>
        <w:rPr>
          <w:b/>
        </w:rPr>
        <w:t>§ 3º - Constitui Unidade de Despesa da Unidade Orçamentária Estrada de Ferro Campos do Jordão a Unidade de Despesa Estrada de Ferro Campos do Jord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Revogado pelo Decreto nº 46.757, de 13 de maio de 2002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Este decreto entra em vigor na data de sua publicação, retroagindo seus efeitos a 2 de outubro de 2001, ficando revogados o Decreto nº 30.845, de 30 de novembro de 1989 e a alínea "a" do inciso V do artigo 1º do Decreto nº 43.141, de 2 de junho de 1998, alterado pelo artigo 1º do Decreto nº 43.832, de 4 de feverei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4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581, de 10 de janei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2:00Z</dcterms:created>
  <dc:creator>prodesp</dc:creator>
  <dc:description/>
  <cp:keywords/>
  <dc:language>en-US</dc:language>
  <cp:lastModifiedBy>tmoliveira</cp:lastModifiedBy>
  <dcterms:modified xsi:type="dcterms:W3CDTF">2019-05-09T18:23:00Z</dcterms:modified>
  <cp:revision>4</cp:revision>
  <dc:subject/>
  <dc:title>DECRETO Nº 46</dc:title>
</cp:coreProperties>
</file>