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89, DE 8 DE MARÇO DE 2002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classifica a Delegacia Seccional de Polícia de Itapetininga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 Delegacia Seccional de Polícia de Itapetininga fica reclassificada como unidade policial de Classe Especi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inciso IV do artigo 15 do Decreto nº 44.448, de 24 de novembro de 1999, passa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"IV - Delegacia Seccional de Polícia de Itapetininga, de Classe Especial, à qual se subordinam as seguintes unidades policiai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) de 1ª Classe: Delegacia de Polícia do Município de Tatuí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b) de 2ª Class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1. Delegacias de Polícia dos Municípios de Angatuba, Boituva, Cerquilho e de São Miguel Arcanjo;</w:t>
      </w:r>
    </w:p>
    <w:p>
      <w:pPr>
        <w:pStyle w:val="TextBodyIndent"/>
        <w:rPr/>
      </w:pPr>
      <w:r>
        <w:rPr/>
        <w:t>2. Delegacias de Polícia dos 1º, 2º, 3º e 4º Distritos Policiais, Delegacia de Polícia de Investigações Gerais, Delegacia de Polícia de Investigações sobre Entorpecentes e Cadeia Pública, de Itapetining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47.605, de 28 de janeiro de 2003</w:t>
      </w:r>
    </w:p>
    <w:p>
      <w:pPr>
        <w:pStyle w:val="Recuodecorpodetexto2"/>
        <w:rPr/>
      </w:pPr>
      <w:r>
        <w:rPr>
          <w:strike/>
        </w:rPr>
        <w:t>"2. Delegacias de Polícia dos 1º, 2º, 3º e 4º Distritos Policiais, Delegacia de Polícia de Investigações Gerais e Delegacia de Polícia de Investigações sobre Entorpecentes, de Itapetininga;".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c) de 3ª Class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1. Delegacias de Polícia dos Municípios de Capela do Alto, Cesário Lange e de Guareí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2. Delegacias de Polícia dos 1º e 2º Distritos Policiais de Tatuí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3. Delegacias de Polícia de Defesa da Mulher de Itapetininga e de Tatuí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d) de 4ª Classe: Delegacias de Polícia dos Municípios de Alambari, Campina do Monte Alegre, Quadra e de Sarapuí;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0.900, de 22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 xml:space="preserve">"IV - Delegacia Seccional de Polícia de Itapetininga, de Classe Especial, à qual se subordinam as seguintes unidades policiais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a) de 1ª Classe: Delegacia de Polícia do Município de Tatuí, Delegacia de Polícia de Investigações Gerais e Delegacia de Polícia de Investigações sobre Entorpecentes, de Itapetini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b) de 2ª Class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1. Delegacias de Polícia dos Municípios de Angatuba, Boituva, Cerquilho e de São Miguel Arcanj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2. Delegacias de Polícia dos 1º, 2º, 3º e 4º Distritos Policiais de Itapetini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c) de 3ª Clas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1. Delegacias de Polícia dos Municípios de Capela do Alto, Cesário Lange e de Guare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2. Delegacias de Polícia dos 1º e 2º Distritos Policiais de Tatu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3. Delegacias de Polícia de Defesa da Mulher de Itapetininga e de Tatu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d) de 4ª Classe: Delegacias de Polícia dos Municípios de Alambari, Campina do Monte Alegre, Quadra e de Sarapuí;". (NR)</w:t>
      </w:r>
    </w:p>
    <w:p>
      <w:pPr>
        <w:pStyle w:val="TextBodyIndent"/>
        <w:rPr>
          <w:strike w:val="false"/>
          <w:dstrike w:val="false"/>
        </w:rPr>
      </w:pPr>
      <w:r>
        <w:rPr>
          <w:strike w:val="false"/>
          <w:dstrike w:val="false"/>
        </w:rPr>
        <w:t>Artigo 3º - Este decreto entra em vigor na data de sua publicação, ficando revogado o artigo 2º do Decreto nº 45.976, de 6 de agost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00"/>
      <w:jc w:val="both"/>
    </w:pPr>
    <w:rPr>
      <w:rFonts w:ascii="Helvetica" w:hAnsi="Helvetica" w:eastAsia="MS Mincho;ＭＳ 明朝" w:cs="Helvetica"/>
      <w:strike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00FF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47:00Z</dcterms:created>
  <dc:creator>prodesp</dc:creator>
  <dc:description/>
  <dc:language>en-US</dc:language>
  <cp:lastModifiedBy>CCIV-TMOliveira</cp:lastModifiedBy>
  <dcterms:modified xsi:type="dcterms:W3CDTF">2006-06-23T13:10:00Z</dcterms:modified>
  <cp:revision>4</cp:revision>
  <dc:subject/>
  <dc:title>DECRETO Nº 46</dc:title>
</cp:coreProperties>
</file>