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798, DE 22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instituição de Ouvidoria e Comissão de Ética na Secretaria de Agricultura e Abastecimento e altera o Decreto nº 43.142, de 2 de junho de 1998, que reorganiza a referida Past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instituídas, na Secretaria de Agricultura e Abastecimento, a Ouvidoria e a Comissão de Ét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2º - O artigo 6º do Decreto nº 43.142, de 2 de junho de 1998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"Artigo 6º - Integram o Gabinete do Secretár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Chefia de Gabine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Assessoria Técn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I - Ouvido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V - Comissão de Étic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§ 1º - A Chefia de Gabinete conta com Assistência Técn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§ 2º - A Assessoria Técnica conta com Corpo Técnico e Célula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§ 3º - A Ouvidoria conta com Célula de Apoio Administrativo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3º - Fica acrescentado ao Decreto nº 43.142, de 2 de junho de 1998, o Título VIII-A, com seus Capítulos I e II e seus artigos 70-A a 70-C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"Título VIII-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Das Unidades de Proteção e Defesa do Usuário do Serviço Públic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Capítul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Da Ouvido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70-A - A Ouvidoria, observadas as disposições deste decreto e as do Decreto nº 50.656, de 30 de março de 2006, alterado pelo Decreto nº 51.561, de 12 de fevereiro de 2007, é regid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 xml:space="preserve">I - pela Lei nº 10.294, de 20 de abril de 1999, alterada pela Lei nº 12.806, de 1º de fevereiro de 2008; e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pelo Decreto nº 44.074, de 1º de julho de 1999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§ 1º - O Ouvidor será designado pelo Titular da Past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§ 2º - A Ouvidoria manterá sigilo da fonte, sempre que esta solicita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70-B - Cabe, ainda, à Ouvidori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estabelecer canal permanente de comunicação com servidores da Pasta e usuários de seus serviços, para prestação de informações e recebimento de reivindicações e sugest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analisar as reivindicações e sugestões recebidas e encaminhá-las às autoridades e unidades compet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I - patrocinar causas que visem eliminar situações prejudiciais a servidores e usuári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V - transmitir ao interessado as informações pertinentes e tomar conhecimento do seu nível de satisf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 - manter permanente contato com as demais unidades da Pasta, para fins de estudo conjunto e avaliação das propostas recebi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VI - elaborar relatórios estatísticos e promover a divulgação das suas atividad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Capítul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Da Comissão de Ét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70-C - A Comissão de Ética é regida pela Lei nº 10.294, de 20 de abril de 1999, e pelo Decreto nº 45.040, de 4 de julho de 2000, alterado pelos Decretos nº 46.101, de 14 de setembro de 2001, e nº 52.197, de 26 de setembro de 2007, observadas as disposiçõe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Parágrafo único - Os membros da Comissão de Ética serão designados pelo Titular da Pasta."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417, de 30 de dezembro de 2021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2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2:00Z</dcterms:created>
  <dc:creator>prodesp</dc:creator>
  <dc:description/>
  <cp:keywords/>
  <dc:language>en-US</dc:language>
  <cp:lastModifiedBy>Tania Mara de Oliveira</cp:lastModifiedBy>
  <dcterms:modified xsi:type="dcterms:W3CDTF">2022-01-03T18:20:00Z</dcterms:modified>
  <cp:revision>3</cp:revision>
  <dc:subject/>
  <dc:title>DECRETO Nº 59</dc:title>
</cp:coreProperties>
</file>