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90, DE 22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dentifica funções de chefia que especifica, destinadas à Delegacia de Polícia do Metropolitano de São Paulo, prevista no Decreto nº 56.008, de 14 de julho de 2010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Para fins de atribuição da gratificação "pro labore" a que se refere o artigo 11 da Lei Complementar nº 547, de 24 de junho de 1988, e alterações posteriores, ficam caracterizadas, para o período de 15 de julho de 2010 a 21 de junho de 2012, como específicas das carreiras adiante indicadas, as seguintes funções destinadas à Delegacia de Polícia do Metropolitano de São Paulo, prevista no Decreto nº 56.008, de 14 de julho de 2010, integrante da estrutura do então Departamento de Identificação e Registros Diversos da Polícia Civil - DIRD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Escrivão de Polícia: 1 (uma) de Escrivão de Polícia Chef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Investigador de Polícia: 1 (uma) de Investigador de Polícia Chef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Ficam extintas, a partir de 15 de julho de 2010, as funções adiante indicadas, da Delegacia de Polícia do Metropolitano de São Paulo, específicas das seguintes carreir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Escrivão de Polícia, 1 (uma) de Escrivão de Polícia Chefe, prevista na alínea "e" do inciso I do artigo 1º do Decreto nº 38.249, de 28 de dezembro de 199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Investigador de Polícia, 1 (uma) de Investigador de Polícia Chefe, prevista na alínea "e" do inciso I do artigo 1º do Decreto nº 38.247, de 28 de dezembro de 199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3º - Ficam excluídas, a partir de 15 de julho de 201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do artigo 3º do Decreto nº 44.746, de 9 de março de 2000, a redação nele prevista para a alínea "e" do inciso VIII do artigo 1º do Decreto nº 28.970, de 4 de outubro de 198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do artigo 3º do Decreto nº 44.747, de 9 de março de 2000, a redação nele prevista para a alínea "e" do inciso VIII do artigo 1º do Decreto nº 28.971, de 4 de outubro de 198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4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o artigo 3º do Decreto nº 38.247, de 28 de dezembro de 199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o artigo 3º do Decreto nº 38.249, de 28 de dezembro de 199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22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9, de 2 de agost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9:00Z</dcterms:created>
  <dc:creator>prodesp</dc:creator>
  <dc:description/>
  <cp:keywords/>
  <dc:language>en-US</dc:language>
  <cp:lastModifiedBy>Tania Mara de Oliveira</cp:lastModifiedBy>
  <dcterms:modified xsi:type="dcterms:W3CDTF">2019-08-07T17:53:00Z</dcterms:modified>
  <cp:revision>4</cp:revision>
  <dc:subject/>
  <dc:title>DECRETO Nº 59</dc:title>
</cp:coreProperties>
</file>