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64, DE 15 DE MARÇO DE 2010</w:t>
      </w:r>
    </w:p>
    <w:p>
      <w:pPr>
        <w:pStyle w:val="TextBodyIndent"/>
        <w:rPr/>
      </w:pPr>
      <w:r>
        <w:rPr/>
        <w:t>Acrescenta dispositivos ao Decreto nº 49.752, de 4 de julho de 2005, que reorganiza a Secretaria dos Transportes Metropolitan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acrescentados ao Decreto nº 49.752, de 4 de julho de 2005, os dispositivos a seguir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incisos IV e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V - o estudo e a participação nas formulações, proposições e definição das políticas públicas que envolvam o transporte ferroviário de carga nas regiões metropolita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o estudo, a formulação e a proposição das políticas públicas que envolvam o transporte sobre trilhos, de passageiros, de qualquer tecnologia e desempenho, para acesso, passagem ou atendimento nas regiões metropolitana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O exercício das funções previstas neste artigo, quando relativas ao transporte sobre trilhos, abrangerá, també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 aglomerações urbanas, de que tratam os artigos 153, § 2º, da Constituição Estadual, e 4º da Lei Complementar nº 760, de 1º de agosto de 1994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s demais municípios servidos por rede de transporte operada por entidades vinculadas à Secretaria, em especial pela Companhia Paulista de Trens Metropolitanos - CPTM, constituída nos termos da Lei nº 7.861, de 28 de maio de 1992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o inciso II do artigo 27, a alínea "d"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d) as ações técnicas e administrativas da Secretaria, e de suas entidades vinculadas, junto à Secretaria do Meio Ambiente - SMA e aos demais órgãos ambientais, federais, estaduais e municipais, pertinentes à gestão ambiental dos programas e projetos que tenham relação com o transporte metropolitan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inciso II do artigo 28, a alínea "c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c) a articulação e a elaboração de planos, projetos e ações da Secretaria e de suas entidades vinculadas voltados ao desenvolvimento do transporte sustentável e ao aprimoramento da gestão ambiental que tenham relação com o transporte metropolitan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artigo 75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75-A - O exercício das atribuições e competências previstas neste decreto, quando relativas ao transporte metropolitano sobre trilhos, de passageiros, abrangerá, também, em conformidade com o disposto no § 3º do artigo 2º, as aglomerações urbanas e os demais municípios servidos por rede de transporte operada por entidades vinculadas à Secretaria, em especial pela Companhia Paulista de Trens Metropolitanos - CPTM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CCIV-TMOliveira</dc:creator>
  <dc:description/>
  <dc:language>en-US</dc:language>
  <cp:lastModifiedBy>CCIV-TMOliveira</cp:lastModifiedBy>
  <dcterms:modified xsi:type="dcterms:W3CDTF">2010-03-16T14:00:00Z</dcterms:modified>
  <cp:revision>2</cp:revision>
  <dc:subject/>
  <dc:title>DECRETO Nº 55</dc:title>
</cp:coreProperties>
</file>