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552, DE 20 DE FEVEREIRO DE 2006</w:t>
      </w:r>
    </w:p>
    <w:p>
      <w:pPr>
        <w:pStyle w:val="TextosemFormatao"/>
        <w:spacing w:before="60" w:after="60"/>
        <w:ind w:left="3686" w:hanging="0"/>
        <w:jc w:val="both"/>
        <w:rPr/>
      </w:pPr>
      <w:r>
        <w:rPr>
          <w:rFonts w:eastAsia="MS Mincho;ＭＳ 明朝" w:cs="Helvetica" w:ascii="Helvetica" w:hAnsi="Helvetica"/>
          <w:sz w:val="22"/>
        </w:rPr>
        <w:t>Aprova o Projeto Renovação de Pomares de Citros, através do Fundo de Expansão do Agronegócio Paulista - O Banco do Agronegócio Familiar (FEAP-BANAGRO), de interesse para a economia estadual, e dá providências correlatas</w:t>
      </w:r>
    </w:p>
    <w:p>
      <w:pPr>
        <w:pStyle w:val="TextosemFormatao"/>
        <w:spacing w:before="60" w:after="60"/>
        <w:ind w:firstLine="1418"/>
        <w:jc w:val="both"/>
        <w:rPr/>
      </w:pPr>
      <w:r>
        <w:rPr>
          <w:rFonts w:eastAsia="MS Mincho;ＭＳ 明朝" w:cs="Helvetica" w:ascii="Helvetica" w:hAnsi="Helvetica"/>
          <w:color w:val="008000"/>
          <w:sz w:val="22"/>
        </w:rPr>
        <w:t>GERALDO ALCKMIN,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e nº 11.247, de 4 de novembro de 2002, e considerando a indicação do Conselho de Orientação do Fundo de Expansão do Agronegócio Paulista - O Banco do Agronegócio Familiar (FEAP-BANAG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emFormatao"/>
        <w:spacing w:before="60" w:after="60"/>
        <w:ind w:firstLine="1418"/>
        <w:jc w:val="both"/>
        <w:rPr/>
      </w:pPr>
      <w:r>
        <w:rPr>
          <w:rFonts w:eastAsia="MS Mincho;ＭＳ 明朝" w:cs="Helvetica" w:ascii="Helvetica" w:hAnsi="Helvetica"/>
          <w:color w:val="008000"/>
          <w:sz w:val="22"/>
        </w:rPr>
        <w:t>Artigo 1º - Fica aprovado o Projeto Renovação de Pomares de Citros, de interesse para a economia estadual, a ser implantado com recursos provenientes do Fundo de Expansão do Agronegócio Paulista - O Banco do Agronegócio Familiar (FEAP-BANAGRO), por meio das instituições oficiais de crédito, observada a disponibilidade orçamentária existente.</w:t>
      </w:r>
    </w:p>
    <w:p>
      <w:pPr>
        <w:pStyle w:val="TextosemFormatao"/>
        <w:spacing w:before="60" w:after="60"/>
        <w:ind w:firstLine="1418"/>
        <w:jc w:val="both"/>
        <w:rPr/>
      </w:pPr>
      <w:r>
        <w:rPr>
          <w:rFonts w:eastAsia="MS Mincho;ＭＳ 明朝" w:cs="Helvetica" w:ascii="Helvetica" w:hAnsi="Helvetica"/>
          <w:strike/>
          <w:color w:val="008000"/>
          <w:sz w:val="22"/>
        </w:rPr>
        <w:t>Artigo 2º - O Projeto Renovação de Pomares de Citros abrangerá, preliminarmente, os municípios que integram as áreas de atuação dos Escritórios de Desenvolvimento Rural - EDRs, da Coordenadoria de Assistência Técnica Integral - CATI, da Secretaria de Agricultura e Abastecimento, a seguir elencados:</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 - Escritório de Desenvolvimento Rural - EDR de Araraquara:</w:t>
      </w:r>
    </w:p>
    <w:p>
      <w:pPr>
        <w:pStyle w:val="TextosemFormatao"/>
        <w:spacing w:before="60" w:after="60"/>
        <w:ind w:firstLine="1418"/>
        <w:jc w:val="both"/>
        <w:rPr/>
      </w:pPr>
      <w:r>
        <w:rPr>
          <w:rFonts w:eastAsia="MS Mincho;ＭＳ 明朝" w:cs="Helvetica" w:ascii="Helvetica" w:hAnsi="Helvetica"/>
          <w:strike/>
          <w:color w:val="008000"/>
          <w:sz w:val="22"/>
        </w:rPr>
        <w:t>a) Américo Brasiliense; b) Araraquara; c) Boa Esperança do Sul; d) Descalvado; e) Dourado; f) Gavião Peixoto; g) Ibaté; h) Matão; i) Motuca; j) Nova Europa; l) Ribeirão Bonito; m) Rincão; n) Santa Lúcia; o) São Carlos; p) Tabatinga; q) Trabijú;</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I - Escritório de Desenvolvimento Rural - EDR de Barretos:</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 Altair; b) Barretos; c) Bebedouro; d) Cajobi; e) Colina; f) Colômbia; g) Embaúba; h) Guaíra; i) Guarací; j) Jaborandi; l) Monte Azul Paulista; m) Olímpia; n) Pirangí; o) Pitangueiras; p) Severínia; q) Taquaral; r) Terra Roxa; s) Viradouro;</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II - Escritório de Desenvolvimento Rural - EDR de Catanduva:</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 Ariranha; b) Catanduva; c) Catiguá; d) Elisiário; e) Ibirá; f) Irapuã; g) Itajobi; h) Marapoama; i) Novais; j) Novo Horizonte; l) Palmares Paulista; m) Paraíso; n) Pindorama; o) Sales; p) Santa Adélia; q) Tabapuã; r) Uchôa; s) Urupês;</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V - Escritório de Desenvolvimento Rural - EDR de Fernandópolis:</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 Estrela D'Oeste; b) Fernandópolis; c) Guarani D'Oeste; d) Indiaporã; e) Macedônia; f) Meridiano; g) Mira Estrela; h) Ouroeste; i) Pedranópolis; j) Populina; l) São João das Duas Pontes; m) Turmalina;</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V - Escritório de Desenvolvimento Rural - EDR de Jaboticabal:</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 Borborema; b) Cândido Rodrigues; c) Dobrada; d) Fernando Prestes; e) Guariba; f) Ibitinga; g) Itápolis; h) Jaboticabal; i) Monte Alto; j) Santa Ernestina; l) Taiaçú; m) Taiúva; n) Taquaritinga; o) Vista Alegre do Alto;</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VI - Escritório de Desenvolvimento Rural - EDR de Jales:</w:t>
      </w:r>
    </w:p>
    <w:p>
      <w:pPr>
        <w:pStyle w:val="TextosemFormatao"/>
        <w:spacing w:before="60" w:after="60"/>
        <w:ind w:firstLine="1418"/>
        <w:jc w:val="both"/>
        <w:rPr/>
      </w:pPr>
      <w:r>
        <w:rPr>
          <w:rFonts w:eastAsia="MS Mincho;ＭＳ 明朝" w:cs="Helvetica" w:ascii="Helvetica" w:hAnsi="Helvetica"/>
          <w:strike/>
          <w:color w:val="008000"/>
          <w:sz w:val="22"/>
        </w:rPr>
        <w:t>a) Aparecida D'Oeste; b) Aspásia; c) Dirce Reis; d) Dolcinópolis; e) Jales; f) Marinópolis; g) Mesópolis; h) Nova Canaã Paulista; i) Palmeira D'Oeste; j) Paranapuã; l) Pontalinda; m) Rubinéia; n) Santa Albertina; o) Santa Clara D'Oeste; p) Santa Fé do Sul; q) Santa Rita D'Oeste; r) Santa Salete; s) Santana da Ponte Pensa; t) São Francisco; u) Três Fronteiras; v) Urânia; x) Vitória Brasil;</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VII - Escritório de Desenvolvimento Rural - EDR de Limeira:</w:t>
      </w:r>
    </w:p>
    <w:p>
      <w:pPr>
        <w:pStyle w:val="TextosemFormatao"/>
        <w:spacing w:before="60" w:after="60"/>
        <w:ind w:firstLine="1418"/>
        <w:jc w:val="both"/>
        <w:rPr/>
      </w:pPr>
      <w:r>
        <w:rPr>
          <w:rFonts w:eastAsia="MS Mincho;ＭＳ 明朝" w:cs="Helvetica" w:ascii="Helvetica" w:hAnsi="Helvetica"/>
          <w:strike/>
          <w:color w:val="008000"/>
          <w:sz w:val="22"/>
        </w:rPr>
        <w:t>a) Analândia; b) Araras; c) Cordeirópolis; d) Corumbataí; e) Ipeuna; f) Iracemápolis; g) Itirapina; h) Leme; i) Limeira; j) Pirassununga; l) Porto Ferreira; m) Rio Claro; n) Santa Cruz da Conceição; o) Santa Gertrudes;</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VIII - Escritório de Desenvolvimento Rural - EDR de São José do Rio Preto:</w:t>
      </w:r>
    </w:p>
    <w:p>
      <w:pPr>
        <w:pStyle w:val="TextosemFormatao"/>
        <w:spacing w:before="60" w:after="60"/>
        <w:ind w:firstLine="1418"/>
        <w:jc w:val="both"/>
        <w:rPr/>
      </w:pPr>
      <w:r>
        <w:rPr>
          <w:rFonts w:eastAsia="MS Mincho;ＭＳ 明朝" w:cs="Helvetica" w:ascii="Helvetica" w:hAnsi="Helvetica"/>
          <w:strike/>
          <w:color w:val="008000"/>
          <w:sz w:val="22"/>
        </w:rPr>
        <w:t>a) Adolfo; b) Bady Bassitt; c) Bálsamo; d) Cedral; e) Guapiaçu; f) Icém; g) Ipiguá; h) Jaci; i) José Bonifácio; j) Mendonça; l) Mirassol; m) Mirassolândia; n) Monte Aprazível; o) Neves Paulista; p) Nipoã; q) Nova Aliança; r) Nova Granada; s) Onda Verde; t) Palestina; u) Poloni; v) Potirendaba; x) São José do Rio Preto; z) Tanabi; z.1) Ubarana;</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X - Escritório de Desenvolvimento Rural - EDR de Votuporanga:</w:t>
      </w:r>
    </w:p>
    <w:p>
      <w:pPr>
        <w:pStyle w:val="TextosemFormatao"/>
        <w:spacing w:before="60" w:after="60"/>
        <w:ind w:firstLine="1418"/>
        <w:jc w:val="both"/>
        <w:rPr/>
      </w:pPr>
      <w:r>
        <w:rPr>
          <w:rFonts w:eastAsia="MS Mincho;ＭＳ 明朝" w:cs="Helvetica" w:ascii="Helvetica" w:hAnsi="Helvetica"/>
          <w:strike/>
          <w:color w:val="008000"/>
          <w:sz w:val="22"/>
        </w:rPr>
        <w:t>a) Alvares Florence; b) Américo de Campos; c) Cardoso; d) Cosmorama; e) Orindiúva; f) Parisi; g) Paulo de Faria; h) Pontes Gestal; i) Riolândia; j) Valentim Gentil; l) Votuporanga.</w:t>
      </w:r>
    </w:p>
    <w:p>
      <w:pPr>
        <w:pStyle w:val="TextosemFormatao"/>
        <w:spacing w:before="60" w:after="60"/>
        <w:ind w:firstLine="1418"/>
        <w:jc w:val="both"/>
        <w:rPr>
          <w:rFonts w:ascii="Helvetica" w:hAnsi="Helvetica" w:eastAsia="MS Mincho;ＭＳ 明朝" w:cs="Helvetica"/>
          <w:b/>
          <w:b/>
          <w:bCs/>
          <w:i/>
          <w:i/>
          <w:iCs/>
          <w:strike/>
          <w:color w:val="008000"/>
          <w:sz w:val="22"/>
        </w:rPr>
      </w:pPr>
      <w:r>
        <w:rPr>
          <w:rFonts w:eastAsia="MS Mincho;ＭＳ 明朝" w:cs="Helvetica" w:ascii="Helvetica" w:hAnsi="Helvetica"/>
          <w:b/>
          <w:bCs/>
          <w:i/>
          <w:iCs/>
          <w:strike/>
          <w:color w:val="008000"/>
          <w:sz w:val="22"/>
        </w:rPr>
        <w:t>(*) Redação dada pelo Decreto nº 51.121, de 15 de setembro de 2006</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X - Escritório de Desenvolvimento Rural - EDR de Mogi Mirim:</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xml:space="preserve">a) Artur Nogueira; </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b) Conchal;</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c) Cosmópolis;</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d) Engenheiro Coelho;</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e) Estiva Gerbi;</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f) Holambra;</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g) Itapira;</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h) Jaguariúna;</w:t>
      </w:r>
    </w:p>
    <w:p>
      <w:pPr>
        <w:pStyle w:val="TextosemFormatao"/>
        <w:spacing w:before="60" w:after="60"/>
        <w:ind w:firstLine="1418"/>
        <w:jc w:val="both"/>
        <w:rPr>
          <w:rFonts w:ascii="Helvetica" w:hAnsi="Helvetica" w:eastAsia="MS Mincho;ＭＳ 明朝" w:cs="Helvetica"/>
          <w:strike/>
          <w:color w:val="008000"/>
          <w:sz w:val="22"/>
          <w:lang w:val="en-US"/>
        </w:rPr>
      </w:pPr>
      <w:r>
        <w:rPr>
          <w:rFonts w:eastAsia="MS Mincho;ＭＳ 明朝" w:cs="Helvetica" w:ascii="Helvetica" w:hAnsi="Helvetica"/>
          <w:strike/>
          <w:color w:val="008000"/>
          <w:sz w:val="22"/>
          <w:lang w:val="en-US"/>
        </w:rPr>
        <w:t>i) Mogi Guaçú;</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xml:space="preserve">j) Mogi Mirim; </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l) Santo Antônio de Posse.".</w:t>
      </w:r>
    </w:p>
    <w:p>
      <w:pPr>
        <w:pStyle w:val="TextosemFormatao"/>
        <w:spacing w:before="60" w:after="60"/>
        <w:ind w:firstLine="1418"/>
        <w:jc w:val="both"/>
        <w:rPr/>
      </w:pPr>
      <w:r>
        <w:rPr>
          <w:rFonts w:eastAsia="MS Mincho;ＭＳ 明朝" w:cs="Helvetica" w:ascii="Helvetica" w:hAnsi="Helvetica"/>
          <w:strike/>
          <w:color w:val="008000"/>
          <w:sz w:val="22"/>
        </w:rPr>
        <w:t>Artigo 3º - O Projeto tem como objetivo apoiar os pequenos produtores rurais, citricultores, especialmente nas regiões Norte e Noroeste do Estado, na renovação de seus pomares de citros, possibilitando-lhes a adoção de técnicas de produção mais evoluídas para o plantio e tratos culturais, proporcionando-lhes o aumento da produtividade e conseqüentemente, o aumento da renda familiar, garantindo sua permanência na atividade.</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dação dada pelo Decreto nº 59.264, de 5 de junho de 2013 (art.1º-nova redação para arts. 2º e 3º)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2º - O Projeto Renovação de Pomares de Citros abrangerá todos os municípios do Estado de São Paulo.</w:t>
      </w:r>
    </w:p>
    <w:p>
      <w:pPr>
        <w:pStyle w:val="Normal"/>
        <w:autoSpaceDE w:val="false"/>
        <w:spacing w:before="144" w:after="144"/>
        <w:ind w:firstLine="1418"/>
        <w:jc w:val="both"/>
        <w:rPr/>
      </w:pPr>
      <w:r>
        <w:rPr>
          <w:rFonts w:cs="Courier New" w:ascii="Helvetica" w:hAnsi="Helvetica"/>
          <w:color w:val="008000"/>
          <w:sz w:val="22"/>
          <w:szCs w:val="22"/>
        </w:rPr>
        <w:t>Artigo 3º - O Projeto tem como objetivo apoiar os produtores rurais, citricultores, do Estado de São Paulo, na renovação de seus pomares de citros, possibilitando-lhes a adoção de técnicas de produção mais evoluídas para o plantio e tratos culturais, bem como na erradicação isolada de pomares cítricos antigos.". (NR)</w:t>
      </w:r>
    </w:p>
    <w:p>
      <w:pPr>
        <w:pStyle w:val="TextosemFormatao"/>
        <w:spacing w:before="60" w:after="60"/>
        <w:ind w:firstLine="1418"/>
        <w:jc w:val="both"/>
        <w:rPr/>
      </w:pPr>
      <w:r>
        <w:rPr>
          <w:rFonts w:eastAsia="MS Mincho;ＭＳ 明朝" w:cs="Helvetica" w:ascii="Helvetica" w:hAnsi="Helvetica"/>
          <w:color w:val="008000"/>
          <w:sz w:val="22"/>
        </w:rPr>
        <w:t>Artigo 4º - Caberá ao Conselho de Orientação do Fundo de Expansão do Agronegócio Paulista - O Banco do Agronegócio Familiar (FEAP-BANAGRO), conforme dispõe o artigo 6º da Lei nº 7.964, de 16 de julho de 1992, e suas alterações posteriores, estabelecer critérios e fixar limites globais e individuais dos financiamentos e subven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Para obtenção dos benefícios de que trata o artigo anterior, deverão ser obedecidas as condições estabelecidas no Decreto n.º 47.804, de 30 de abril de 2003, que dispõe sobre a aplicação dos recursos do Fundo de Expansão do Agronegócio Paulista - O Banco do Agronegócio Familiar (FEAP-BANAG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Este decreto entra em vigor na data de sua public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0 de fevereiro de 2006</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660066"/>
          <w:sz w:val="22"/>
        </w:rPr>
        <w:t>*</w:t>
      </w:r>
      <w:r>
        <w:rPr>
          <w:rFonts w:eastAsia="MS Mincho;ＭＳ 明朝" w:cs="Helvetica" w:ascii="Helvetica" w:hAnsi="Helvetica"/>
          <w:b/>
          <w:i/>
          <w:sz w:val="22"/>
        </w:rPr>
        <w:t xml:space="preserve">) Revogado pelo Decreto nº 63.280, de 19 de março de 2018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06:00Z</dcterms:created>
  <dc:creator>CCIV-TMOliveira</dc:creator>
  <dc:description/>
  <cp:keywords/>
  <dc:language>en-US</dc:language>
  <cp:lastModifiedBy>TMOliveira</cp:lastModifiedBy>
  <dcterms:modified xsi:type="dcterms:W3CDTF">2018-03-22T19:48:00Z</dcterms:modified>
  <cp:revision>6</cp:revision>
  <dc:subject/>
  <dc:title>DECRETO Nº 50</dc:title>
</cp:coreProperties>
</file>