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8, DE 16 DE JANEIRO DE 2002</w:t>
      </w:r>
    </w:p>
    <w:p>
      <w:pPr>
        <w:pStyle w:val="TextBodyIndent"/>
        <w:rPr/>
      </w:pPr>
      <w:r>
        <w:rPr/>
        <w:t>Dispõe sobre a criação de unidades escolares, na Secretaria da Educação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criadas, nas Diretorias de Ensino adiante enumeradas, da Coordenadoria de Ensino da Região Metropolitana da Grande São Paulo, da Secretaria de Estado da Educação, as seguintes unidades escolar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iretorias de Ensino - Capital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a Diretoria de Ensino - Região Leste 3, a Escola Estadual Jardim Limoeiro III, Distrito-Iguatem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na Diretoria de Ensino - Região Norte 2, a Escola Estadual Jardim Fontalis/Sobradinho, Distrito-Jaçanã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na Diretoria de Ensino - Região Sul 2, a Escola Estadual Jardim Casa Blanca, Distrito-Jardim São Lu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na Diretoria de Ensino - Região Sul 3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. a Escola Estadual Loteamento das Gaivotas II, a Escola Estadual Loteamento das Gaivotas III, a Escola Estadual Chácara Cocaia, a Escola Estadual Jardim Varginha III, Distrito-Grajaú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Recanto Campo Belo, Distrito-Parelhei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Diretorias de Ensino - Grande São Paulo, na Diretoria de Ensino/Região de Guarulhos 2ª, a Escola Estadual Ponte Alta V, Guarulhos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Secretaria de Estado da Educação adotará as providências necessárias para o funcionamento das unidades escolares ora criadas e desig nará o pessoal técnico-administrativo mínimo necessário para o funcionamento das mesmas, segundo os critérios estabelecidos pelo Decreto nº 37.185, de 5 de agosto de 1993, com a redação dada pelos Decretos nº 38.981, de 1º de agosto de 1994 e nº 40.742, de 29 de março de 1996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e Estado da Edu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0 de set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6:00Z</dcterms:created>
  <dc:creator>prodesp</dc:creator>
  <dc:description/>
  <dc:language>en-US</dc:language>
  <cp:lastModifiedBy>prodesp</cp:lastModifiedBy>
  <dcterms:modified xsi:type="dcterms:W3CDTF">2003-04-30T14:47:00Z</dcterms:modified>
  <cp:revision>2</cp:revision>
  <dc:subject/>
  <dc:title>DECRETO Nº 46</dc:title>
</cp:coreProperties>
</file>