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61, DE 16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Caçapav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Caçapava, de um imóvel, localizado na Rua Capitão João Ramos, nº 79, naquele município, com 361,00m² (trezentos e sessenta e um metros quadrados) de terreno e 200,00m² (duzentos metros quadrados) de construção, devidamente cadastrado no SGI sob o nº 53335, conforme identificado nos autos do processo SPDR-15290/13 (CC-152.718/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O imóvel de que trata o "caput" deste artigo, destinar-se-á à instalação do Centro de Operações e Fiscalização de Trânsito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dação dada pelo Decreto nº 60.417, de 7 de maio de 2014 (art.1º-nova redação para parágraf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rágrafo único - O imóvel de que trata o “caput” deste artigo, destinar-se-á à instalação de unidades administrativas da municipalidade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2:00Z</dcterms:created>
  <dc:creator>prodesp</dc:creator>
  <dc:description/>
  <cp:keywords/>
  <dc:language>en-US</dc:language>
  <cp:lastModifiedBy>prodesp</cp:lastModifiedBy>
  <dcterms:modified xsi:type="dcterms:W3CDTF">2014-05-08T13:03:00Z</dcterms:modified>
  <cp:revision>4</cp:revision>
  <dc:subject/>
  <dc:title>DECRETO Nº 59</dc:title>
</cp:coreProperties>
</file>