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84, DE 17 DE SETEMBRO DE 2003</w:t>
      </w:r>
    </w:p>
    <w:p>
      <w:pPr>
        <w:pStyle w:val="TextBodyIndent"/>
        <w:ind w:left="3686" w:hanging="0"/>
        <w:rPr/>
      </w:pPr>
      <w:r>
        <w:rPr/>
        <w:t>Cria, junto à Secretaria da Cultura, o Conselho Paulista de Cinem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comunhão de interesses de diversos órgãos públicos estaduais e de segmentos da sociedade civil na área da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necessidade de aperfeiçoar as formas de participação dos interessados na formulação da política cinematográfica do Estado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diversidade dos setores cinematográfico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 Fica criado, junto à Secretaria da Cultura, o Conselho Paulista de Cinema, com 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propor as diretrizes da Política Estadual de Cinema e os meios para melhor efetivá-la, levando em conta a completa cadeia industrial da atividade, da formação de profissionais ao desenvolvimento de projetos, produção, distribuição e exibição de filmes de curta, média e longa metragem, sejam ficções, documentários ou obras experiment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opinar sobre assuntos da área cinematográfica que lhe forem submetidos pelo Governador do Estado e pelo Secretário da Cultu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manifestar-se sobre assuntos da área cinematográfica que lhe forem submetidos por qualquer membro do Conselho, quando a maioria dos presentes à reunião aprovar a discuss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º - O Conselho Paulista de Cinema integra a estrutura básica da Secretaria da Cultura, em sua Administração Centralizada, definida pelo artigo 3º, inciso I, do Decreto nº 20.955, de 1º de junho de 1983, e alterações posterio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§ 2º - As decisões do Conselho Paulista de Cinema serão tomadas pela maioria dos membros, cabendo ao Presidente o voto de qualidade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° -  O Conselho Paulista de Cinema será constituíd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Secretário da Cultura, que será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Secretário da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o Secretário da Ciência, Tecnologia, Desenvolvimento Econômico e Turism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o Diretor do Museu da Imagem e do Som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2 (dois) técnicos da Secretaria da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6 (seis) representantes da sociedade civil, com notória expressão no campo cinematográfic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° - Os membros de que tratam os incisos I a IV deste artigo terão como suplentes seus substitutos leg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° - Os membros de que tratam os incisos V e VI deste artigo e seus suplentes serão designados pelo Governador do Estado para um mandato de 2 (dois) anos, podendo ser reconduzi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3° - Na hipótese de vacância antes do término do mandato, far-se-á nova designação para o período resta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4º - As funções de membro do Conselho Paulista de Cinema não serão remuneradas, porém consideradas como de serviço público relev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° - O Secretário da Cultura adotará as providências necessárias à instalação do Conselho Paulista de Cinema e disciplinará, mediante resolução, o seu funcion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Artigo 4° - Este decreto entra em vigor na data de sua publicaçã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7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659, de 30 de març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7:00Z</dcterms:created>
  <dc:creator>PRODESP</dc:creator>
  <dc:description/>
  <dc:language>en-US</dc:language>
  <cp:lastModifiedBy>CCIV-TMOliveira</cp:lastModifiedBy>
  <dcterms:modified xsi:type="dcterms:W3CDTF">2006-03-31T19:37:00Z</dcterms:modified>
  <cp:revision>2</cp:revision>
  <dc:subject/>
  <dc:title>((RETR,AAE</dc:title>
</cp:coreProperties>
</file>