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454, DE 19 DE FEVEREIRO DE 2010</w:t>
      </w:r>
    </w:p>
    <w:p>
      <w:pPr>
        <w:pStyle w:val="TextBodyIndent"/>
        <w:rPr/>
      </w:pPr>
      <w:r>
        <w:rPr/>
        <w:t>Homologa, por 90 (noventa) dias, o Decreto do Prefeito Municipal de Jacupiranga, que declarou Situação de Emergência no Municípi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Recuodecorpodetexto2"/>
        <w:rPr/>
      </w:pPr>
      <w:r>
        <w:rPr/>
        <w:t>Artigo 1º - Fica homologado, por 90 (noventa) dias, o Decreto municipal nº 1.101, de 4 de fevereiro de 2010, que declarou Situação de Emergência no Município de Jacupiranga, nos termos do artigo 17 § 1º do Decreto federal nº 5.376, de 17 de fevereiro de 2005, e na Resolução nº 3, de 2 de julho de 1999, do Conselho Nacional de Defesa Civi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Os órgãos e entidades da Administração Pública Estadual, dentro de suas respectivas atribuições, ficam autorizados a prestar apoio suplementar à população daquele município, mediante prévia articulação com a Coordenadoria Estadual de Defesa Civil.</w:t>
      </w:r>
    </w:p>
    <w:p>
      <w:pPr>
        <w:pStyle w:val="Recuodecorpodetexto2"/>
        <w:rPr/>
      </w:pPr>
      <w:r>
        <w:rPr/>
        <w:t>Artigo 3º - Este decreto entra em vigor na data de sua publicação, retroagindo seus efeitos a 31 de janeiro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9 de feverei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sz w:val="22"/>
        </w:rPr>
        <w:t>) Revogado pelo Decreto nº 55.706, de 15 de abril de 201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05:00Z</dcterms:created>
  <dc:creator>CCIV-TMOliveira</dc:creator>
  <dc:description/>
  <dc:language>en-US</dc:language>
  <cp:lastModifiedBy>CCIV-TMOliveira</cp:lastModifiedBy>
  <dcterms:modified xsi:type="dcterms:W3CDTF">2010-04-16T12:25:00Z</dcterms:modified>
  <cp:revision>5</cp:revision>
  <dc:subject/>
  <dc:title>DECRETO Nº 55</dc:title>
</cp:coreProperties>
</file>